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 Долотинского сельского поселения Красносулинского района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3.12.2020                                                                          Администрация Долотинского </w:t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ab/>
        <w:tab/>
        <w:tab/>
        <w:tab/>
        <w:tab/>
        <w:tab/>
        <w:tab/>
        <w:tab/>
        <w:t>11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40"/>
        <w:gridCol w:w="2932"/>
        <w:gridCol w:w="269"/>
        <w:gridCol w:w="5704"/>
      </w:tblGrid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динова Е.Н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, председател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дан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Администрации Долотинского сельского поселения, заместитель председателя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гураева О.Л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, секретарь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якова Е.А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1 категории по вопросам имущественных и земельных отношений Администрации Долотинского сельского поселения, член комисси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дорожная Е.П.</w:t>
            </w:r>
          </w:p>
        </w:tc>
        <w:tc>
          <w:tcPr>
            <w:tcW w:w="26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пециалист  1 категории по благоустройству и жилищно-коммунальному хозяйству 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-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 бухгалтер Администрации Долотинского сельского поселения, член комиссии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93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ролова М.В.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 Администрации Долотинского сельского поселения, член комисс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Кудинова Е.Н., оглашает повестку дня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20 года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гураеву О.Л. – в</w:t>
      </w:r>
      <w:r>
        <w:rPr>
          <w:szCs w:val="28"/>
        </w:rPr>
        <w:t>едущего специалиста по правовой, кадровой и архивной работе, вопросам пожарной безопасности, ГО ЧС Администрации Долотинского сельского поселения</w:t>
      </w:r>
      <w:r>
        <w:rPr>
          <w:sz w:val="26"/>
          <w:szCs w:val="26"/>
        </w:rPr>
        <w:t>, секретаря</w:t>
      </w:r>
      <w:r>
        <w:rPr>
          <w:szCs w:val="28"/>
        </w:rPr>
        <w:t xml:space="preserve">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нформацию Богураевой О.Л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Долотинского сельского поселения </w:t>
        <w:tab/>
        <w:tab/>
        <w:tab/>
        <w:tab/>
        <w:tab/>
        <w:t>Е.Н.Кудинова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b/>
          <w:sz w:val="26"/>
          <w:szCs w:val="26"/>
        </w:rPr>
        <w:t>Об уведомлении представителя нанимателя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за истекший период 2020 года</w:t>
      </w:r>
    </w:p>
    <w:p>
      <w:pPr>
        <w:pStyle w:val="Style16"/>
        <w:tabs>
          <w:tab w:val="clear" w:pos="708"/>
          <w:tab w:val="left" w:pos="142" w:leader="none"/>
          <w:tab w:val="left" w:pos="851" w:leader="none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татьями  9 и 11 Федерального закона РФ от 25.12.2008 г. №273-ФЗ «О противодействии коррупции» и постановлением Администрации Долотинского сельского поселения от 17.02.2016 № 24 «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» в адрес руководителя Администрации Долотинского сельского поселения уведомлений о возникновении личной заинтересованности, которая приводит или может привести к конфликту интересов муниципального служащего Администрации Долотинского сельского поселения не поступало.</w:t>
      </w:r>
    </w:p>
    <w:p>
      <w:pPr>
        <w:pStyle w:val="Normal"/>
        <w:tabs>
          <w:tab w:val="clear" w:pos="708"/>
          <w:tab w:val="left" w:pos="4820" w:leader="none"/>
        </w:tabs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Ведущий специалист по правовой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кадровой и архивной работе,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 xml:space="preserve">вопросам пожарной безопасности, ГО ЧС 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szCs w:val="28"/>
        </w:rPr>
      </w:pPr>
      <w:r>
        <w:rPr>
          <w:szCs w:val="28"/>
        </w:rPr>
        <w:t>Администрации Долотинского сельского поселения                                              О.Л.Богурае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0:00Z</dcterms:created>
  <dc:creator>Чумак Евгения Николаевна</dc:creator>
  <dc:description/>
  <dc:language>en-US</dc:language>
  <cp:lastModifiedBy>1</cp:lastModifiedBy>
  <cp:lastPrinted>2019-12-23T15:57:00Z</cp:lastPrinted>
  <dcterms:modified xsi:type="dcterms:W3CDTF">2021-03-24T09:10:00Z</dcterms:modified>
  <cp:revision>2</cp:revision>
  <dc:subject/>
  <dc:title>ПОВЕСТКА ДНЯ</dc:title>
</cp:coreProperties>
</file>