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4.2021                                             №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убличных слушаний по обсуждению проекта решения «Об исполнении бюджета Долотинского сельского поселения Красносулинского района за 2020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4.2021</w:t>
        <w:tab/>
        <w:tab/>
        <w:tab/>
        <w:tab/>
        <w:tab/>
        <w:tab/>
        <w:tab/>
        <w:tab/>
        <w:t>х.Молакански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ул.Придорожная, 1/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здание 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1-00 час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В публичных слушаниях принимали участие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утаты Собрания депутатов  Долотинского сельского поселения</w:t>
      </w:r>
    </w:p>
    <w:p>
      <w:pPr>
        <w:pStyle w:val="Normal"/>
        <w:rPr/>
      </w:pPr>
      <w:r>
        <w:rPr/>
        <w:t>Руководители организаций Долотинского сельского поселения</w:t>
      </w:r>
    </w:p>
    <w:p>
      <w:pPr>
        <w:pStyle w:val="Normal"/>
        <w:rPr/>
      </w:pPr>
      <w:r>
        <w:rPr/>
        <w:t>Жители Долотинского сельского поселения</w:t>
      </w:r>
    </w:p>
    <w:p>
      <w:pPr>
        <w:pStyle w:val="Normal"/>
        <w:rPr/>
      </w:pPr>
      <w:r>
        <w:rPr/>
        <w:t>Всего: 17 чел.</w:t>
      </w:r>
    </w:p>
    <w:p>
      <w:pPr>
        <w:pStyle w:val="Normal"/>
        <w:ind w:left="1980" w:hanging="198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Председатель</w:t>
      </w:r>
      <w:r>
        <w:rPr/>
        <w:t>:  Кручинин О.В. – Председатель Собрания депутатов – глава Долот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екретарь</w:t>
      </w:r>
      <w:r>
        <w:rPr/>
        <w:t>:       Задорожная  Н.В. –  депутат Собрания депутатов Долотинского сельского посел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1440"/>
        <w:jc w:val="center"/>
        <w:rPr>
          <w:u w:val="single"/>
        </w:rPr>
      </w:pPr>
      <w:r>
        <w:rPr>
          <w:u w:val="single"/>
        </w:rPr>
        <w:t>Повестка дня: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Обсуждение проекта решения «Об исполнении бюджета Долотинского сельского поселения Красносулинского района за 2020 год»</w:t>
      </w:r>
    </w:p>
    <w:p>
      <w:pPr>
        <w:pStyle w:val="Normal"/>
        <w:jc w:val="both"/>
        <w:rPr/>
      </w:pPr>
      <w:r>
        <w:rPr/>
        <w:t>Информирует: Богураева О.Л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За повестку дня - голосовали единогласно.</w:t>
      </w:r>
    </w:p>
    <w:p>
      <w:pPr>
        <w:pStyle w:val="Normal"/>
        <w:ind w:left="1440" w:hanging="144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1  СЛУШАЛИ</w:t>
            </w:r>
            <w:r>
              <w:rPr/>
              <w:t>:  Богураеву О.Л.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Об исполнении бюджета Долотинского сельского поселения Красносулинского района за 2020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РЕШИЛИ</w:t>
      </w:r>
      <w:r>
        <w:rPr/>
        <w:t>:  Одобрить проект решения  ««Об исполнении бюджета Долотинского сельского поселения Красносулинского района за 2020 год» и рекомендовать Собранию депутатов Долотинского сельского поселения утвердить проект решения ««Об исполнении бюджета Долотинского сельского поселения Красносулинского района за 2020 год»</w:t>
      </w:r>
    </w:p>
    <w:p>
      <w:pPr>
        <w:pStyle w:val="Normal"/>
        <w:rPr/>
      </w:pPr>
      <w:r>
        <w:rPr/>
      </w:r>
    </w:p>
    <w:p>
      <w:pPr>
        <w:pStyle w:val="Normal"/>
        <w:ind w:left="1620" w:hanging="1260"/>
        <w:rPr/>
      </w:pPr>
      <w:r>
        <w:rPr/>
        <w:tab/>
        <w:t>Голосовали единогласно.</w:t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ind w:left="1620" w:hanging="1620"/>
        <w:rPr/>
      </w:pPr>
      <w:r>
        <w:rPr/>
        <w:t>Председатель</w:t>
        <w:tab/>
        <w:tab/>
        <w:tab/>
        <w:tab/>
        <w:tab/>
        <w:tab/>
        <w:tab/>
        <w:tab/>
        <w:t xml:space="preserve">            О.В.Кручинина </w:t>
      </w:r>
    </w:p>
    <w:p>
      <w:pPr>
        <w:pStyle w:val="Normal"/>
        <w:rPr/>
      </w:pPr>
      <w:r>
        <w:rPr/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ind w:left="1620" w:hanging="1620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  Н.В.Задорож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отинское сельское посе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убличные слушания назначены решением Собрания депутатов  Долотинского сельского поселения от 31.03.2021  года  № 15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:  «Об исполнении бюджета Долотинского сельского поселения Красносулинского района за 2020 год»</w:t>
      </w:r>
    </w:p>
    <w:p>
      <w:pPr>
        <w:pStyle w:val="Normal"/>
        <w:ind w:firstLine="708"/>
        <w:rPr/>
      </w:pPr>
      <w:r>
        <w:rPr>
          <w:sz w:val="28"/>
          <w:szCs w:val="28"/>
        </w:rPr>
        <w:t>Дата проведения публичных слушаний: 16.04.2021 года.</w:t>
      </w:r>
    </w:p>
    <w:p>
      <w:pPr>
        <w:pStyle w:val="Normal"/>
        <w:ind w:firstLine="708"/>
        <w:rPr/>
      </w:pPr>
      <w:r>
        <w:rPr>
          <w:sz w:val="28"/>
          <w:szCs w:val="28"/>
        </w:rPr>
        <w:t>Время проведения: 11 часов 00 мину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сто проведения: здание Администрации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154"/>
        <w:gridCol w:w="2070"/>
        <w:gridCol w:w="1934"/>
        <w:gridCol w:w="194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просы, внесенные на обсуждение (формулировка вопрос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ложение и дата его внесения (текст предложен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ложение внесено (ФИО, название организаци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и рассмотрения вопрос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слушаний поступило предложение одобрить проект решения  «Об исполнении бюджета Долотинского сельского поселения Красносулинского района за 2020 год» и рекомендовать Собранию депутатов Долотинского сельского поселения утвердить проект решения «Об исполнении бюджета Долотинского сельского поселения Красносулинского района за 2020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 О.В.Кручинина 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  Н.В.За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56:00Z</dcterms:created>
  <dc:creator>1</dc:creator>
  <dc:description/>
  <dc:language>en-US</dc:language>
  <cp:lastModifiedBy>1</cp:lastModifiedBy>
  <cp:lastPrinted>2016-04-11T09:52:00Z</cp:lastPrinted>
  <dcterms:modified xsi:type="dcterms:W3CDTF">2021-04-16T10:56:00Z</dcterms:modified>
  <cp:revision>2</cp:revision>
  <dc:subject/>
  <dc:title/>
</cp:coreProperties>
</file>