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Д</w:t>
      </w:r>
      <w:r>
        <w:rPr>
          <w:b/>
          <w:caps/>
          <w:sz w:val="24"/>
          <w:szCs w:val="24"/>
        </w:rPr>
        <w:t>олотин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>Красносулинского муниципального</w:t>
      </w:r>
      <w:r>
        <w:rPr>
          <w:b/>
          <w:sz w:val="36"/>
        </w:rPr>
        <w:t xml:space="preserve">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1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верной стороны граничит с КФХ г.Гуково, с восточной стороны с г.Зверево, с северо-западной стороны Г.Гуково, с западной и юго-западной стороны с администрацией Гуково-Гнилушевского с/п, с юго-восточной стороны с территорией Ударниковского с/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олакан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1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9,4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,2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,0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1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98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.Мола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.Долот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.Вод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.Б.Зве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.Первома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21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6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9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7,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3,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8,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\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\23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\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\3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\1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\19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ЗАО ПТФ «Красносулинска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Коваленко Денис Сергеевич Ростовская обл., Красносулинский р-н, х.Мола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дукция птицевод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РЗК «РЕСЕРС» Филиал «Молакан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абков Виктор Иль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., Красносулинский р-н, х.Мола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Выращивание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П Петренк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остовская обл., Красносулинский р-н, п.Первомайский, ул.Ленина, д.32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етренко Татьяна Николаевн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0343246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родажа продуктов и промышл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Антип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товская обл., Красносулинский р-н, п.Первомайский, ул.Ленина, д.4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Антипова Раиса Алексе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890343882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Продажа продуктов и промышл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Дув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., г.Красный Сулин, ул.Парковая,5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уванов Егор Степан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1856074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Продажа продуктов и промышл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Санжиев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товская обл., Красносулинский р-н, п.Первомайский, ул.Ленина, д.44 кв.16 х.Молаканский, ул.Гагарина,54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нжиева яна Никола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896045107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Продажа продуктов и промышл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Вишневецк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товская обл., Красносулинский р-н, п.Первомайский, ул.Огорева, д.1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ишневецкая Елена Виталь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890942778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Продажа продуктов и промышл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Карташе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., г.Красный Сулин, ул.Октябрьская ,24\42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арташев Михаил Александр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6045230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Продажа продуктов и промышл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Удовлетворите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0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0,6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1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а Елена Никола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олоти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 от 0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431408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340, Ростовская область, Красносулинский район, хутор Молаканский, улица Придорожная, 1\1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8193@</w:t>
            </w:r>
            <w:r>
              <w:rPr>
                <w:sz w:val="24"/>
                <w:szCs w:val="24"/>
                <w:lang w:val="en-US"/>
              </w:rPr>
              <w:t>donpa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lotinskoe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Долоти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1.202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чинина Ольга Васил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Долоти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Красносулинского района «Межпоселенческая центральная библиотека», библиотекарь 1 катего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45771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340, Ростовская область, Красносулинский район, хутор Молаканский, улица Придорожная, 1\1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18193@donpak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dolotinskoesp 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Юридический адрес: 346340 Ростовская область, Красносулинский район, хутор Молаканский, улица Придорожная, 1/1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13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расносулинский район, хутор Молаканский, улица Кирова 600 м на юг от д.№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расносулинский район, хутор Долотинка, улица Степная 500 м на север от д.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8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расносулинский район, хутор Водин, улица Степная 600 м на юг от д.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3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 хутор Долотинка 1810 г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Собрания депутатов Долот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раг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4.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 Ростовская обл., Красносулинский р-н, п.первомайский, ул.Карла Маркса д.23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Первомайская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х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31411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унду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3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 Ростовская обл., Красносулинский р-н, п.первомайский, ул.Ленина д.56 кв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олотинс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производственных и служебн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2878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орожная 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 Ростовская обл., Красносулинский р-н, х.Молаканский, ул.Кирова, д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номная некоммерческая организация социального обслуживания населения «Радуга» г.Звере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044939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иченко Алекс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6314, Ростовская обл., Красносулинский р-н, х.Молаканский, пер.Школьный,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заня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347180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чинина 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.19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6314, Ростовская обл., Красносулинский р-н, п.Первомайский, ул.Карла Маркса д.23 кв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униципальное бюджетное учреждение культуры Красносулинского района «Межпоселенческая центральная библиотека», библиотекарь 1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Собрания депутатов – глава Долотин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545771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ц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6.19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 Ростовская обл., Красносулинский р-н, х.Молаканский, пер.Школьный,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545808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хмуд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браги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6314, Ростовская обл., Красносулинский р-н, х.Молаканский, ул.Гагарина, д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ня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90717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янский Серг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6314, Ростовская обл., Красносулинский р-н, х.Молаканский, ул.Гагарина, д.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заня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963087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каченко 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 Ростовская обл., Красносулинский р-н, х.Молаканский, ул.Кирова,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УСОН «Зверевский ДДИ, г.Зверево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скла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 – главы Долоти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545920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мпалова Любов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 Ростовская обл., Красносулинский р-н, п.Первомайский, ул.Ленина, д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БОУ Первомайская СОШ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шая вожат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54264635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otinskoesp.ru/" TargetMode="External"/><Relationship Id="rId3" Type="http://schemas.openxmlformats.org/officeDocument/2006/relationships/hyperlink" Target="http://www._____________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4:00Z</dcterms:created>
  <dc:creator>Датченко А.Н.</dc:creator>
  <dc:description/>
  <dc:language>en-US</dc:language>
  <cp:lastModifiedBy>1</cp:lastModifiedBy>
  <cp:lastPrinted>2017-03-01T14:04:00Z</cp:lastPrinted>
  <dcterms:modified xsi:type="dcterms:W3CDTF">2021-05-17T09:04:00Z</dcterms:modified>
  <cp:revision>2</cp:revision>
  <dc:subject/>
  <dc:title>ПАСПОРТ</dc:title>
</cp:coreProperties>
</file>