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размера платы за жи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е по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огнозом Минэкономразвития РФ на 2021 год руководствуясь ст.30 Устава муниципального образования «Долотинское сельское поселение» Красносулинского района,  Администрация Дол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sz w:val="28"/>
          <w:szCs w:val="28"/>
        </w:rPr>
        <w:t>1. Установить и ввести в действие с 1 января 2021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sz w:val="28"/>
          <w:szCs w:val="28"/>
        </w:rPr>
        <w:t>2. Установить и ввести в действие с 1 января 2020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5,62 руб./кв.м. общей площад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овлен согласно,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 и распространяется на правоотношения, возникшие с 01.0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Долотинского сельского  поселения от 30.12.2019 № 132  «Об установлении  размера платы за жилое помещение по муниципальному образованию «Долотинское  сельское  поселение» Красносулинского района  Ростовской области на 2020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публиковать  (обнародовать) данно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7. Контроль, за исполнением настоящего постановления оставляю за собой.</w:t>
      </w:r>
    </w:p>
    <w:p>
      <w:pPr>
        <w:pStyle w:val="Style17"/>
        <w:spacing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лотинского сельского поселения                                                     Е.Н.Кудинова</w:t>
      </w:r>
    </w:p>
    <w:p>
      <w:pPr>
        <w:pStyle w:val="Normal"/>
        <w:spacing w:lineRule="auto" w:line="240"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ные, шлакоблочные жилые дома с водопроводным вводом без централизованной канализации с отоплением на твердом топл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шлакоблочные  жилые дома, пользующиеся дворовыми водоразборными колонками без канализации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(пено-газобетонные с утеплителем) жилые дома с водопроводным вводом и канализацией в септик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0:00Z</dcterms:created>
  <dc:creator>1</dc:creator>
  <dc:description/>
  <dc:language>en-US</dc:language>
  <cp:lastModifiedBy>1</cp:lastModifiedBy>
  <cp:lastPrinted>2018-12-29T16:11:00Z</cp:lastPrinted>
  <dcterms:modified xsi:type="dcterms:W3CDTF">2021-02-20T11:10:00Z</dcterms:modified>
  <cp:revision>2</cp:revision>
  <dc:subject/>
  <dc:title/>
</cp:coreProperties>
</file>