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21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Молака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должностных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х составлять протоколы о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авонаруш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вступлением в силу Областного  закона  от  07 марта 2019 года № 102-ЗС  «О внесении изменений в Областной закон от 25.10.2002 года № 273-ЗС «Об административных  правонарушениях», руководствуясь ст.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должностных лиц, уполномоченных  составлять протоколы об административных правонарушениях, предусмотренных Областным законом от 25.10.2002 № 273-ЗС «Об административных правонарушениях»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Долотинского сельского поселения от 22.03.2019  № 25  «Об утверждении перечня должностных лиц, уполномоченных составлять протоколы об административных правонарушениях»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отинского сельского поселения                                  Е.Н.Куди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21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уполномоченных составлять протоколы об административных правонарушениях, предусмотренных Областным законом от 25.10.2002 № 273-ЗС «Об административных правонаруш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пециалист 1 категории по благоустройству и жилищно-коммунальному хозяйству Администрации Долотинского сельского поселения за нарушения, предусмотрен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2.2; 2.3;2.4; 2.5; 2.7; 2.10; 3.2; 4.1; 4.4; 4,5; 4.6 (часть 1), 5.1; 5.2; 5.3;5.4; 5,5; 6.3; 6.4; 8.1; 8.2; 8.8; 8.10; 9.1 (часть 2); 9.3; 9.9 настоящего Областного закона.</w:t>
      </w:r>
    </w:p>
    <w:p>
      <w:pPr>
        <w:pStyle w:val="Normal"/>
        <w:tabs>
          <w:tab w:val="clear" w:pos="708"/>
          <w:tab w:val="left" w:pos="174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                                  Е.Н.Кудинова</w:t>
      </w:r>
    </w:p>
    <w:sectPr>
      <w:type w:val="nextPage"/>
      <w:pgSz w:w="11906" w:h="16838"/>
      <w:pgMar w:left="226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eastAsia="Times New Roman" w:cs="Courier New"/>
      <w:b/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8:00Z</dcterms:created>
  <dc:creator>oksana</dc:creator>
  <dc:description/>
  <dc:language>en-US</dc:language>
  <cp:lastModifiedBy>1</cp:lastModifiedBy>
  <cp:lastPrinted>2017-11-23T16:11:00Z</cp:lastPrinted>
  <dcterms:modified xsi:type="dcterms:W3CDTF">2021-02-26T06:28:00Z</dcterms:modified>
  <cp:revision>2</cp:revision>
  <dc:subject/>
  <dc:title/>
</cp:coreProperties>
</file>