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1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прещении бесконтрольного выжиг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й растительности в пожароопасны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 Долот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В целях  предотвращения негативного воздействия на окружающую среду и во избежание ухудшения среды обитания объектов животного мира, обеспечения противопожарной обстановки на территории Долотинского сельского поселения,  руководствуясь ст. 30 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Запретить бесконтрольное выжигание сухой растительности в пожароопасный период на территории Долот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циалистам администрации Долотинского сельского поселения: </w:t>
      </w:r>
    </w:p>
    <w:p>
      <w:pPr>
        <w:pStyle w:val="Normal"/>
        <w:jc w:val="both"/>
        <w:rPr/>
      </w:pPr>
      <w:r>
        <w:rPr>
          <w:sz w:val="28"/>
        </w:rPr>
        <w:t>2.1.Принимать меры к лицам, осуществляющим незаконное выжигание сухой растительности и послеуборочных остатков, а также к собственникам земельных участков.</w:t>
      </w:r>
    </w:p>
    <w:p>
      <w:pPr>
        <w:pStyle w:val="TextBodyIndent"/>
        <w:jc w:val="both"/>
        <w:rPr/>
      </w:pPr>
      <w:r>
        <w:rPr/>
        <w:t>3.Руководителям хозяйств, фермерам и арендаторам земельных ресурсов принять меры для создания условий и применения технологий утилизации растительных остатков, исключающих их огневую обработку.</w:t>
      </w:r>
    </w:p>
    <w:p>
      <w:pPr>
        <w:pStyle w:val="TextBodyIndent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по прав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 и  архивной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пожарной безопасности,  Г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О.Л.Богураева</w:t>
      </w:r>
    </w:p>
    <w:sectPr>
      <w:type w:val="nextPage"/>
      <w:pgSz w:w="12240" w:h="15840"/>
      <w:pgMar w:left="226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9:00Z</dcterms:created>
  <dc:creator>Dolotinka</dc:creator>
  <dc:description/>
  <dc:language>en-US</dc:language>
  <cp:lastModifiedBy>1</cp:lastModifiedBy>
  <cp:lastPrinted>2016-12-02T15:37:00Z</cp:lastPrinted>
  <dcterms:modified xsi:type="dcterms:W3CDTF">2021-04-14T05:49:00Z</dcterms:modified>
  <cp:revision>3</cp:revision>
  <dc:subject/>
  <dc:title>Российская Федерация</dc:title>
</cp:coreProperties>
</file>