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5.05.2021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/>
        </w:rPr>
        <w:t>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Долотинского сельского по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.Л.Богураева</w:t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 № 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0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9747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4.12.2019 №115 «О бюджете Долотинского сельского поселения на 2020  год и на плановый период 2021 и 2022годов» составил 9747,1 тыс. рублей. В соответствии со сводной бюджетной росписью за счет средств бюджета района – 9747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893,1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854,0 тыс. рублей, из них:                          </w:t>
      </w:r>
    </w:p>
    <w:p>
      <w:pPr>
        <w:pStyle w:val="Normal"/>
        <w:jc w:val="both"/>
        <w:rPr/>
      </w:pPr>
      <w:r>
        <w:rPr/>
        <w:t>854,0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893,1 тыс. рублей / 9747,1 тыс. рублей = 0,9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0,91 х 0,2 = 0,98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ить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8:00Z</dcterms:created>
  <dc:creator>ЕЛЕНА</dc:creator>
  <dc:description/>
  <dc:language>en-US</dc:language>
  <cp:lastModifiedBy>1</cp:lastModifiedBy>
  <cp:lastPrinted>2020-02-14T11:43:00Z</cp:lastPrinted>
  <dcterms:modified xsi:type="dcterms:W3CDTF">2021-05-27T07:28:00Z</dcterms:modified>
  <cp:revision>2</cp:revision>
  <dc:subject/>
  <dc:title>Проект</dc:title>
</cp:coreProperties>
</file>