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05.05.2021 № 38</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0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0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9678" w:type="dxa"/>
        <w:jc w:val="left"/>
        <w:tblInd w:w="-108" w:type="dxa"/>
        <w:tblLayout w:type="fixed"/>
        <w:tblCellMar>
          <w:top w:w="0" w:type="dxa"/>
          <w:left w:w="108" w:type="dxa"/>
          <w:bottom w:w="0" w:type="dxa"/>
          <w:right w:w="108" w:type="dxa"/>
        </w:tblCellMar>
      </w:tblPr>
      <w:tblGrid>
        <w:gridCol w:w="4503"/>
        <w:gridCol w:w="3118"/>
        <w:gridCol w:w="2057"/>
      </w:tblGrid>
      <w:tr>
        <w:trPr/>
        <w:tc>
          <w:tcPr>
            <w:tcW w:w="4503" w:type="dxa"/>
            <w:tcBorders/>
          </w:tcPr>
          <w:p>
            <w:pPr>
              <w:pStyle w:val="Normal"/>
              <w:snapToGrid w:val="false"/>
              <w:spacing w:lineRule="exact" w:line="322"/>
              <w:rPr>
                <w:color w:val="000000"/>
                <w:spacing w:val="-3"/>
                <w:lang w:eastAsia="en-US"/>
              </w:rPr>
            </w:pPr>
            <w:r>
              <w:rPr>
                <w:color w:val="000000"/>
                <w:spacing w:val="-3"/>
                <w:lang w:eastAsia="en-US"/>
              </w:rPr>
            </w:r>
          </w:p>
          <w:p>
            <w:pPr>
              <w:pStyle w:val="Normal"/>
              <w:spacing w:lineRule="exact" w:line="322"/>
              <w:rPr/>
            </w:pPr>
            <w:r>
              <w:rPr>
                <w:color w:val="000000"/>
                <w:spacing w:val="-3"/>
                <w:lang w:eastAsia="en-US"/>
              </w:rPr>
              <w:t>Ведущий специалист по правовой, кадровой и архивной работе, вопросам пожарной безопасности, ГО ЧС Администрации</w:t>
            </w:r>
          </w:p>
          <w:p>
            <w:pPr>
              <w:pStyle w:val="Normal"/>
              <w:widowControl w:val="false"/>
              <w:autoSpaceDE w:val="false"/>
              <w:spacing w:lineRule="exact" w:line="322"/>
              <w:rPr>
                <w:lang w:eastAsia="en-US"/>
              </w:rPr>
            </w:pPr>
            <w:r>
              <w:rPr>
                <w:color w:val="000000"/>
                <w:spacing w:val="-3"/>
                <w:lang w:eastAsia="en-US"/>
              </w:rPr>
              <w:t>Долотинского сельского поселения</w:t>
            </w:r>
          </w:p>
        </w:tc>
        <w:tc>
          <w:tcPr>
            <w:tcW w:w="311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057" w:type="dxa"/>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widowControl w:val="false"/>
              <w:autoSpaceDE w:val="false"/>
              <w:rPr>
                <w:color w:val="000000"/>
                <w:lang w:eastAsia="en-US"/>
              </w:rPr>
            </w:pPr>
            <w:r>
              <w:rPr>
                <w:color w:val="000000"/>
                <w:spacing w:val="-2"/>
                <w:lang w:eastAsia="en-US"/>
              </w:rPr>
              <w:t>О.Л.Богурае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5.05.2021  № 38</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0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0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0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9 767,3</w:t>
      </w:r>
      <w:r>
        <w:rPr>
          <w:b/>
          <w:bCs/>
        </w:rPr>
        <w:t xml:space="preserve"> </w:t>
      </w:r>
      <w:r>
        <w:rPr>
          <w:bCs/>
        </w:rPr>
        <w:t>тыс. рублей с увеличением к 2019 году на 7895,6 тыс. рублей, в связи с увеличением межбюджетных трансфертов, направляемых в бюджет поселения. Налоговые и неналоговые доходы поступили в объеме 4 051,9 тыс. рублей, или 20,5 % от всех поступлений. Объем безвозмездных поступлений бюджета поселения составил 15 715,3 тыс. рублей, или 100 % к годовому плану. Расходы бюджета поселения исполнены в объеме 18 711,8 тыс. рублей, или 94,3%, по сравнению с 2019 годом увеличение на 6 860,2 тыс. рублей. На социально-культурную сферу (социальную политику, культуру) направлено 1 984,4 тыс. рублей (10,6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bCs/>
        </w:rPr>
      </w:pPr>
      <w:r>
        <w:rPr>
          <w:bCs/>
        </w:rPr>
        <w:t>- постановлением Администрации Долотинского сельского поселения от 03.11.2020 № 89 утверждены основные направления бюджетной и налоговой политики Долотинского сельского поселения на 2021</w:t>
      </w:r>
      <w:r>
        <w:rPr>
          <w:bCs/>
          <w:lang w:val="en-US"/>
        </w:rPr>
        <w:t> </w:t>
      </w:r>
      <w:r>
        <w:rPr>
          <w:bCs/>
        </w:rPr>
        <w:t>–</w:t>
      </w:r>
      <w:r>
        <w:rPr>
          <w:bCs/>
          <w:lang w:val="en-US"/>
        </w:rPr>
        <w:t> </w:t>
      </w:r>
      <w:r>
        <w:rPr>
          <w:bCs/>
        </w:rPr>
        <w:t>2023 годы;</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30.06.2020 № 128 «Об отчете об исполнении бюджета Долотинского сельского поселения Красносулинского района за 2019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0 года, за 1 полугодие 2020 года и за 9 месяцев 2020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9 год» и «О бюджете Долотинского сельского поселения Красносулинского района на 2021 год и на плановый период 2022 и 2023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9 год» и «О бюджете Долотин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0 году Администрацией Долотинского сельского поселения проведено 21 </w:t>
      </w:r>
      <w:r>
        <w:rPr>
          <w:lang w:val="en-US"/>
        </w:rPr>
        <w:t>заседан</w:t>
      </w:r>
      <w:r>
        <w:rPr/>
        <w:t>ие</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78,6 </w:t>
      </w:r>
      <w:r>
        <w:rPr>
          <w:lang w:val="en-US"/>
        </w:rPr>
        <w:t>тыс. рублей</w:t>
      </w:r>
      <w:r>
        <w:rPr/>
        <w:t>. Рост налоговых и неналоговых доходов в сопоставимых условиях к 2019 году составил 102,6% при запланированном 105,0%.</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28.07.2020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0 год и на плановый период 2021 и 2022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составляет 97,5 процента. За 2020 год расходы бюджета поселения исполнены в сумме 18711,8 тыс. рублей или 94,3 процентов к плановым назначениям, в том числе в рамках реализации муниципальных программ в сумме 18240,5 тыс. рублей или 94,3 процентов к годовому плану. В общем объеме расходов программные расходы за 2020 год составили 97,5 процент.</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1 год и на плановый период 2022 и 2023 годов и отчет об исполнении бюджета Долотинского сельского поселения Красносулинского района за 2019 год.</w:t>
      </w:r>
    </w:p>
    <w:p>
      <w:pPr>
        <w:pStyle w:val="Normal"/>
        <w:autoSpaceDE w:val="false"/>
        <w:ind w:firstLine="709"/>
        <w:jc w:val="both"/>
        <w:rPr/>
      </w:pPr>
      <w:r>
        <w:rPr/>
        <w:t xml:space="preserve">В ходе исполнения бюджета подготовлено 13 решений о внесении изменений в бюджет Долотинского сельского поселения Красносулинского района на 2020 год и на плановый период 2021 и 2022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2 решения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4881,6 тыс. руб. фактически израсходовано 4819,8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8711,8 тыс. руб. или 94,3, при плане 19842,0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7.01.2020 №18/5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20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0 году осуществлялась в соответствии планом реализации, утвержденным Распоряжением Администрации Долотинского сельского поселения от 27.12.2019 № 93.</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0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0 год за счет средств бюджета поселения составил 4 842,3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4.12.2019 № 115 «О бюджете Долотинского сельского поселения на 2020 год и на плановый период 2021 и 2022 годов» составил 4881,6 тыс. рублей. В соответствии со сводной бюджетной росписью за счет средств бюджета поселения – 4881,6 тыс. рублей.</w:t>
      </w:r>
    </w:p>
    <w:p>
      <w:pPr>
        <w:pStyle w:val="Normal"/>
        <w:jc w:val="both"/>
        <w:rPr/>
      </w:pPr>
      <w:r>
        <w:rPr/>
        <w:t xml:space="preserve">      </w:t>
      </w:r>
      <w:r>
        <w:rPr/>
        <w:t>Исполнение расходов по муниципальной программе составило 4819,8 тыс. рублей.</w:t>
      </w:r>
    </w:p>
    <w:p>
      <w:pPr>
        <w:pStyle w:val="Normal"/>
        <w:jc w:val="both"/>
        <w:rPr/>
      </w:pPr>
      <w:r>
        <w:rPr/>
        <w:t xml:space="preserve">Объем неосвоенных бюджетных ассигнований бюджета поселения составил 61,8 тыс. рублей, из них:                          </w:t>
      </w:r>
    </w:p>
    <w:p>
      <w:pPr>
        <w:pStyle w:val="Normal"/>
        <w:jc w:val="both"/>
        <w:rPr/>
      </w:pPr>
      <w:r>
        <w:rPr/>
        <w:t>61,8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0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5,0, фактическое значение</w:t>
      </w:r>
      <w:r>
        <w:rPr/>
        <w:t xml:space="preserve"> </w:t>
      </w:r>
      <w:r>
        <w:rPr>
          <w:rFonts w:eastAsia="SimSun;宋体" w:cs="Mangal"/>
          <w:kern w:val="2"/>
          <w:lang w:eastAsia="zh-CN" w:bidi="hi-IN"/>
        </w:rPr>
        <w:t xml:space="preserve">102,6.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4093,8 тыс.руб., фактическое значение – 4051,90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0%, фактическое значение – 94,3%.</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6, фактическое значение - 0.</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819,8 тыс. рублей / 4881,6 тыс. рублей = 0,98.</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8=1,02,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1,004</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0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0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0 год составило 98,9%. </w:t>
            </w:r>
            <w:r>
              <w:rPr/>
              <w:t>Рост налоговых и неналоговых доходов в сопоставимых условиях к 2019 году составил 1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28.07.2020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0 год и на плановый период 2021 и 2022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1 год и на плановый период 2022 и 2022 годов и отчет об исполнении бюджета Долотинского сельского поселения Красносулинского района за 2019 год.</w:t>
            </w:r>
          </w:p>
          <w:p>
            <w:pPr>
              <w:pStyle w:val="Normal"/>
              <w:autoSpaceDE w:val="false"/>
              <w:jc w:val="both"/>
              <w:rPr/>
            </w:pPr>
            <w:r>
              <w:rPr/>
              <w:t xml:space="preserve">В ходе исполнения бюджета подготовлено 13 решений о внесении изменений в бюджет Долотинского сельского поселения Красносулинского района на 2020 год и на плановый период 2021 и 2022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8711,8 тыс. руб. или 94,3%, при плане 19842,0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7.01.2020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4881,6 тыс. руб. фактически израсходовано 4819,8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20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1 год и на плановый период 2022 и 2023</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1 год и на плановый период 2022 и 2023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25.06.2020 № 454 «Об утверждении Порядка и сроков составления проекта </w:t>
            </w:r>
            <w:r>
              <w:rPr>
                <w:bCs/>
                <w:lang w:eastAsia="en-US"/>
              </w:rPr>
              <w:t>бюджета Долотинского сельского поселения Красносулинского района на 2021 год и на плановый период 2022 и 2023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0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0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0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4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2,0</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0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22 заседаний Координационного совета по вопросам собираемости налогов и других обязательных платежей, в результате  было погашено 89,3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17.06.2019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9 году 11 516,6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1851,6 тыс. руб. или 97,0%, при плане 12 217,0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0 год и на плановый период 2021 и 2022 годов» представлен главе администрации  своевременно в соответствии с постановлением Администрации Долотинского сельского поселения  от 09.07.2019 № 54 «Об утверждении Порядка и сроков составления проекта бюджета Долотинского сельского поселения Красносулинского района на 2020 год и на плановый период 2021 и 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3:00Z</dcterms:created>
  <dc:creator>ЕЛЕНА</dc:creator>
  <dc:description/>
  <dc:language>en-US</dc:language>
  <cp:lastModifiedBy>1</cp:lastModifiedBy>
  <cp:lastPrinted>2019-03-13T15:43:00Z</cp:lastPrinted>
  <dcterms:modified xsi:type="dcterms:W3CDTF">2021-05-27T07:23:00Z</dcterms:modified>
  <cp:revision>2</cp:revision>
  <dc:subject/>
  <dc:title>Проект</dc:title>
</cp:coreProperties>
</file>