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5103" w:leader="none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21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8.04.2021 № 158 «О внесении изменений в решение Собрания депутатов Долотинского сельского поселения от 25.12.2020 № 143 «О бюджете Долотинского сельского поселения Красносулинского района на 2021 год и на плановый период 2022 и 2023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О.В.Борисова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11.2021  № 4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3177,7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18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199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644,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1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3045,6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66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199,5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644,9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3177,7 тыс. руб., в том числе по годам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518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9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9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1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2,1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5497,7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66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9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644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51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51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51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51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9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84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0" w:name="OLE_LINK2"/>
            <w:r>
              <w:rPr>
                <w:lang w:eastAsia="en-US"/>
              </w:rPr>
              <w:t>48217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263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79,6</w:t>
            </w:r>
          </w:p>
          <w:p>
            <w:pPr>
              <w:pStyle w:val="Normal"/>
              <w:rPr>
                <w:lang w:eastAsia="en-US"/>
              </w:rPr>
            </w:pPr>
            <w:bookmarkStart w:id="1" w:name="OLE_LINK2"/>
            <w:r>
              <w:rPr>
                <w:lang w:eastAsia="en-US"/>
              </w:rPr>
              <w:t>11174,7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9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4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1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46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25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55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17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51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4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6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17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51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4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6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6:00Z</dcterms:created>
  <dc:creator>Гавриленко Ю.А.</dc:creator>
  <dc:description/>
  <dc:language>en-US</dc:language>
  <cp:lastModifiedBy>1</cp:lastModifiedBy>
  <cp:lastPrinted>2019-01-04T10:47:00Z</cp:lastPrinted>
  <dcterms:modified xsi:type="dcterms:W3CDTF">2021-11-29T10:36:00Z</dcterms:modified>
  <cp:revision>2</cp:revision>
  <dc:subject/>
  <dc:title/>
</cp:coreProperties>
</file>