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02.2021 № 147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1  № 4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768,6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1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636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6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768,6 тыс. руб., в том числе по годам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1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636,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6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84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8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5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76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1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1-05-27T07:21:00Z</dcterms:modified>
  <cp:revision>2</cp:revision>
  <dc:subject/>
  <dc:title/>
</cp:coreProperties>
</file>