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tabs>
          <w:tab w:val="clear" w:pos="709"/>
          <w:tab w:val="left" w:pos="622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5.2021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12.2018 № 109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28.04.2021 № 158 «О внесении изменений в решение Собрания депутатов Долотинского сельского поселения от 25.12.2020 № 143 «О бюджете Долотинского сельского поселения Красносулинского района на 2021 год и на плановый период 2022 и 2023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22"/>
              <w:rPr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Ведущий специалист по правовой, кадровой и архивной работе, вопросам пожарной безопасности, ГО ЧС Администрации</w:t>
            </w:r>
          </w:p>
          <w:p>
            <w:pPr>
              <w:pStyle w:val="Normal"/>
              <w:autoSpaceDE w:val="false"/>
              <w:spacing w:lineRule="exact" w:line="322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.Л.Богураева</w:t>
            </w:r>
          </w:p>
        </w:tc>
      </w:tr>
    </w:tbl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5.2021  № 43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5626,5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79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8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132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2,1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5494,4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2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8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5626,5 тыс. руб., в том числе по годам</w:t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79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8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132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2,1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5494,4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2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8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584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1417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10"/>
        <w:gridCol w:w="708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7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7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7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7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7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705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751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79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3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74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7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3,6</w:t>
            </w:r>
          </w:p>
          <w:p>
            <w:pPr>
              <w:pStyle w:val="Normal"/>
              <w:rPr/>
            </w:pPr>
            <w:r>
              <w:rPr/>
              <w:t>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9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4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6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94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35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6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7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49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2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62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7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49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2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8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09" w:gutter="0" w:header="720" w:top="7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Название"/>
    <w:basedOn w:val="Normal"/>
    <w:qFormat/>
    <w:pPr>
      <w:widowControl/>
      <w:suppressAutoHyphens w:val="fals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0:00Z</dcterms:created>
  <dc:creator>Гавриленко Ю.А.</dc:creator>
  <dc:description/>
  <dc:language>en-US</dc:language>
  <cp:lastModifiedBy>1</cp:lastModifiedBy>
  <cp:lastPrinted>2019-01-04T10:47:00Z</cp:lastPrinted>
  <dcterms:modified xsi:type="dcterms:W3CDTF">2021-05-27T07:20:00Z</dcterms:modified>
  <cp:revision>2</cp:revision>
  <dc:subject/>
  <dc:title/>
</cp:coreProperties>
</file>