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1.05.2021 № 4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подготовке к купальному сезону</w:t>
      </w:r>
    </w:p>
    <w:p>
      <w:pPr>
        <w:pStyle w:val="Normal"/>
        <w:jc w:val="center"/>
        <w:rPr/>
      </w:pPr>
      <w:r>
        <w:rPr/>
        <w:t>и снижению чрезвычайных ситуаций</w:t>
      </w:r>
    </w:p>
    <w:p>
      <w:pPr>
        <w:pStyle w:val="Normal"/>
        <w:jc w:val="center"/>
        <w:rPr/>
      </w:pPr>
      <w:r>
        <w:rPr/>
        <w:t>на водоемах Долотинского сельского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ст. 33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21 по 01.09.2021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Участковому инспектору МО МВД России «Красносулинский»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4.Директору МБОУ Первомайской СОШ Меркуловой Л.П.  до 01.06.2020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Постановление Администрации Долотинского сельского поселения от 27.05.2020 № 43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6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дущий специалист  по правово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дровой и  архивной работе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просам  пожарной безопасности,  ГО Ч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  О.Л.Богура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2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1-06-01T13:52:00Z</dcterms:modified>
  <cp:revision>2</cp:revision>
  <dc:subject/>
  <dc:title/>
</cp:coreProperties>
</file>