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17.06.2021 г. № 4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Доло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>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</w:t>
      </w:r>
      <w:r>
        <w:rPr>
          <w:kern w:val="2"/>
          <w:sz w:val="28"/>
          <w:szCs w:val="28"/>
        </w:rPr>
        <w:t>, в целях обеспечения составления проекта бюджета Долотинского сельского поселения на 2022 год и на плановый период 2023 и 2024 годов, руководствуясь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Долотинского сельского поселения на 2022 год и на плановый период 2023 и 2024 годов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,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й и архивной работе,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 пожарной безопасности,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 ЧС Администрации </w:t>
      </w:r>
    </w:p>
    <w:p>
      <w:pPr>
        <w:pStyle w:val="Header"/>
        <w:tabs>
          <w:tab w:val="clear" w:pos="708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Л. Богураева</w:t>
      </w:r>
    </w:p>
    <w:p>
      <w:pPr>
        <w:pStyle w:val="Header"/>
        <w:tabs>
          <w:tab w:val="clear" w:pos="708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firstLine="142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17.06.2021 г. № 48</w:t>
      </w:r>
    </w:p>
    <w:p>
      <w:pPr>
        <w:pStyle w:val="Normal"/>
        <w:ind w:left="1233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сроки составления проекта бюджета Долотин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2"/>
        <w:gridCol w:w="6579"/>
        <w:gridCol w:w="3098"/>
        <w:gridCol w:w="5272"/>
      </w:tblGrid>
      <w:tr>
        <w:trPr>
          <w:tblHeader w:val="true"/>
          <w:trHeight w:val="4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./п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Сектором Экономики и финансов 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Долотинского сельского поселения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4 годы и его обоснования;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Сектора Экономики и финансов 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Сектором Экономики и финансов 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бюджета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прогноза бюджета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2-2024 годы в части налоговых и неналоговых доходов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Сектора Экономики и финансов 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о-имущественным отношениям и муниципальным заказам Долотин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Долотинского сельского поселения на 2022 – 2024 годы»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07.20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Сектора Экономики и финансов 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района на 2022 год и на плановый период 2023 и 2024 годов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5.08.2021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Сектора Экономики и финансов 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поселения на 2022 год и на плановый период 2023 и 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 xml:space="preserve">; предельных показателей расходов бюджета </w:t>
            </w:r>
            <w:r>
              <w:rPr>
                <w:sz w:val="28"/>
                <w:szCs w:val="28"/>
              </w:rPr>
              <w:t>поселения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1.09.2021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Сектора Экономики и финансов 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2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3 </w:t>
              <w:br/>
              <w:t>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 Долотинского сельского поселения</w:t>
            </w:r>
            <w:r>
              <w:rPr>
                <w:i/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Администрации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отинского сельского поселения проектов муниципальных программ Долотинского сельского поселения, предлагаемых к реализации начиная с 2022 года, а также проектов изменений в ранее утвержденные муниципальные программы Долотинского сельского поселения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20.10.20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о-экономическое управления Администрации Красносулинского района проекта решения Собрания депутатов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расносулинского района  «О бюджете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2 год и плановый период 2023 и 2024 годов» в соответствии с соглашением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т о мерах по социально-экономическому развитию и оздоровлению муниципальных финансов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, заключенным между Администрацией </w:t>
            </w:r>
            <w:r>
              <w:rPr>
                <w:sz w:val="28"/>
                <w:szCs w:val="28"/>
              </w:rPr>
              <w:t>Долотинского сель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Администрацией Красносулинского района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11.20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Сектора Экономики и финансов 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Подготовка </w:t>
            </w:r>
            <w:r>
              <w:rPr>
                <w:kern w:val="2"/>
                <w:sz w:val="28"/>
                <w:szCs w:val="28"/>
              </w:rPr>
              <w:t xml:space="preserve">проекта постановления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 основных направлениях долговой политик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2022 год и плановый период 2023 и 2024 годов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1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Сектора Экономики и финансов 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2 – 2024 годы»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1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Сектора Экономики и финансов 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Финансово-экономическое управления Администрации Красносулинского района паспортов муниципальных программ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главе Администрации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внесения в Собрание депутатов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«О бюджете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2 год и на плановый период 2023 и 2024 годов»;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sz w:val="28"/>
                <w:szCs w:val="28"/>
              </w:rPr>
              <w:t>Доло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2 год и на плановый период 2023 и 2024 годов»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1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1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Начальник Сектора Экономики и финансов  Администрации </w:t>
            </w:r>
            <w:r>
              <w:rPr>
                <w:sz w:val="28"/>
                <w:szCs w:val="28"/>
              </w:rPr>
              <w:t xml:space="preserve">Долотинского сельского поселения 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о-имущественным отношениям и муниципальным заказам Долотинского сельского поселения</w:t>
            </w:r>
          </w:p>
        </w:tc>
      </w:tr>
    </w:tbl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й и архивной работе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 пожарной безопасности,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 ЧС Администрации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Долотинского сельского поселения</w:t>
        <w:tab/>
        <w:t xml:space="preserve">                                                                                          О.Л.Богураева</w:t>
      </w:r>
    </w:p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4:00Z</dcterms:created>
  <dc:creator>Виталий Чумак</dc:creator>
  <dc:description/>
  <cp:keywords/>
  <dc:language>en-US</dc:language>
  <cp:lastModifiedBy>1</cp:lastModifiedBy>
  <cp:lastPrinted>2021-07-01T13:54:00Z</cp:lastPrinted>
  <dcterms:modified xsi:type="dcterms:W3CDTF">2021-07-12T11:56:00Z</dcterms:modified>
  <cp:revision>3</cp:revision>
  <dc:subject/>
  <dc:title>АДМИНИСТРАЦИЯ РОСТОВСКОЙ ОБЛАСТИ</dc:title>
</cp:coreProperties>
</file>