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ОЛОТИНСКОГО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spacing w:before="24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21 № 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Молакан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529" w:leader="none"/>
        </w:tabs>
        <w:ind w:left="1985" w:right="19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проекта решения Собрания депутатов Долотинского сельского поселения Красносулинского района «О бюджете Долотинского сельского поселения на 2022 год и на плановый период 2023 и 2024 годов»</w:t>
      </w:r>
    </w:p>
    <w:p>
      <w:pPr>
        <w:pStyle w:val="Style19"/>
        <w:ind w:right="340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Ростовской области от 28.12.2011 № 30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Правительства Ростовской области от 11.05.2021 № 347 «Об утверждении Порядка и сроков составления проекта областного бюджета на 2022 год и плановый период 2023 и 2024 годов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статьей 33 Устава муниципального образования «Долотинское сельское поселение», Администрация Долотинского сельского поселения </w:t>
      </w:r>
    </w:p>
    <w:p>
      <w:pPr>
        <w:pStyle w:val="Style19"/>
        <w:spacing w:lineRule="exact" w:line="18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spacing w:lineRule="exact" w:line="18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ектору экономики и финансов Администрации Долотинского сельского поселения Красносулинского района  (Губиной О.В.) при формировании  проекта решения Собрания депутатов Долотинского сельского поселения Красносулинского района «О бюджете Долотинского сельского поселения на 2022 год и на плановый период 2023 и 2024 годов» в расходной части бюджета Долотинского сельского поселения предусмотреть средства бюджета Долотинского сельского поселения на софинансирова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на 2024 год в сумме 2231349,12 рублей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 Контроль за вы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1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дущий специалист по правовой, кадровой и архивной работе, вопросам пожарной безопасности, ГО ЧС Администрации Долотинского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Богура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Courier New" w:hAnsi="Courier New" w:cs="Courier New"/>
    </w:rPr>
  </w:style>
  <w:style w:type="character" w:styleId="2">
    <w:name w:val="Цитата 2 Знак"/>
    <w:qFormat/>
    <w:rPr>
      <w:rFonts w:ascii="Courier New" w:hAnsi="Courier New" w:cs="Courier New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таблицы"/>
    <w:basedOn w:val="Normal"/>
    <w:qFormat/>
    <w:pPr>
      <w:keepNext w:val="true"/>
      <w:snapToGrid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14:00Z</dcterms:created>
  <dc:creator>Сергей</dc:creator>
  <dc:description/>
  <dc:language>en-US</dc:language>
  <cp:lastModifiedBy>1</cp:lastModifiedBy>
  <cp:lastPrinted>2021-07-12T16:17:00Z</cp:lastPrinted>
  <dcterms:modified xsi:type="dcterms:W3CDTF">2021-07-12T12:17:00Z</dcterms:modified>
  <cp:revision>3</cp:revision>
  <dc:subject/>
  <dc:title>ГЛАВА ГОРОДА И РАЙОНА</dc:title>
</cp:coreProperties>
</file>