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1 № 58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орудовании специальных мест для размещения печатных предвыборных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ст.54 Федерального закона от 12.06.2002  № 67-ФЗ «Об основных гарантиях избирательных прав и права на участие в референдуме граждан Российской Федерации», руководствуясь ст.33 Устава муниципального образования «Долотинское 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на территории каждого избирательного участка (не ближе 50 метров)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5 –  район ОПС (почта)  х.Долотинка ул.Малино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6 –  район дома №  54. х.Молаканский ул.Гагар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7 –  район дома № 40  пос.Первомайский  ул.Лен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жарной безопасности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 ЧС Администрации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  <w:tab/>
        <w:t>О.Л.Богу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4:00Z</dcterms:created>
  <dc:creator>Муниципалы</dc:creator>
  <dc:description/>
  <cp:keywords/>
  <dc:language>en-US</dc:language>
  <cp:lastModifiedBy>1</cp:lastModifiedBy>
  <cp:lastPrinted>2021-08-23T12:48:00Z</cp:lastPrinted>
  <dcterms:modified xsi:type="dcterms:W3CDTF">2021-08-23T08:50:00Z</dcterms:modified>
  <cp:revision>4</cp:revision>
  <dc:subject/>
  <dc:title/>
</cp:coreProperties>
</file>