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СУЛИНСКИЙ РАЙОН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5.11.2021 №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decimal" w:pos="6237" w:leader="none"/>
        </w:tabs>
        <w:ind w:left="1843" w:right="2125" w:hanging="0"/>
        <w:jc w:val="center"/>
        <w:rPr>
          <w:b/>
          <w:b/>
          <w:szCs w:val="28"/>
        </w:rPr>
      </w:pPr>
      <w:r>
        <w:rPr>
          <w:b/>
          <w:szCs w:val="28"/>
        </w:rPr>
        <w:t>О мерах по обеспечению безопасности людей на водных объектах Долотинского сельского поселения в зимний период 2021-2022 годов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Во исполнение Федеральных </w:t>
      </w:r>
      <w:hyperlink r:id="rId2">
        <w:r>
          <w:rPr>
            <w:rStyle w:val="InternetLink"/>
            <w:szCs w:val="28"/>
          </w:rPr>
          <w:t>законов</w:t>
        </w:r>
      </w:hyperlink>
      <w:r>
        <w:rPr>
          <w:szCs w:val="28"/>
        </w:rPr>
        <w:t xml:space="preserve"> от 21.12.1994 № 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товской области от 23.05.2012 № 436 «Об утверждении Правил охраны жизни людей на водных объектах в Ростовской области»», постановления Администрации Красносулинского района от 17.11.2021 № 1488 «О мерах по обеспечению безопасности людей на водных объектах Красносулинского района в зимний период 2021-2022 годов», а также в целях недопущения несчастных случаев на водных объектах в осенне</w:t>
        <w:noBreakHyphen/>
        <w:t>зимний период,</w:t>
      </w:r>
      <w:r>
        <w:rPr>
          <w:bCs/>
          <w:szCs w:val="28"/>
        </w:rPr>
        <w:t xml:space="preserve"> руководствуясь статьей 33 Устава муниципального образования «Долотинское сельское поселение», </w:t>
      </w:r>
      <w:r>
        <w:rPr>
          <w:szCs w:val="28"/>
        </w:rPr>
        <w:t xml:space="preserve"> Администрация Долотинского сельского поселения</w:t>
      </w:r>
    </w:p>
    <w:p>
      <w:pPr>
        <w:pStyle w:val="Normal"/>
        <w:spacing w:before="120" w:after="120"/>
        <w:ind w:firstLine="709"/>
        <w:jc w:val="center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лан мероприятий по обеспечению безопасности населения на водных объектах Долотинского сельского поселения в зимний период 2021-2022 годов согласно приложению №1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 xml:space="preserve">Перечень мер </w:t>
      </w:r>
      <w:r>
        <w:rPr>
          <w:szCs w:val="28"/>
        </w:rPr>
        <w:t>безопасности на льду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ие постановление вступает в силу с момента подписания и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Долотинского сельского поселения                                            О.В.Борисова</w:t>
      </w:r>
    </w:p>
    <w:p>
      <w:pPr>
        <w:pStyle w:val="Normal"/>
        <w:shd w:fill="FFFFFF" w:val="clear"/>
        <w:ind w:left="6237" w:right="-1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ind w:left="6237" w:right="-1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6237" w:right="-1" w:hanging="0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ind w:right="-1" w:firstLine="6237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shd w:fill="FFFFFF" w:val="clear"/>
        <w:ind w:right="-1" w:firstLine="6237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left="6237" w:right="-1" w:hanging="0"/>
        <w:jc w:val="left"/>
        <w:rPr>
          <w:szCs w:val="28"/>
        </w:rPr>
      </w:pPr>
      <w:r>
        <w:rPr>
          <w:szCs w:val="28"/>
        </w:rPr>
        <w:t>от 25.11.2021 № 6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мероприятий по обеспечению безопасности населения на водных объектах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Долотинского сельского поселения в зимний период 2021-2022 годов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1703"/>
        <w:gridCol w:w="38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сти заседание рабочей группы по предупреждению и ликвидации чрезвычайных ситуаций и обеспечению пожарной безопасности Долотинского сельского поселения по вопросу обеспечения безопасности населения на водных объектах в зимний период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 КЧС и ОПБ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одить совместное патрулирование для обеспечения правопорядка в местах массового выхода людей на лёд с вручением им памяток по вопросам безопасности и оказания помощи пострадавшим на водных объектах и 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рить оснащение и готовность сил и средств,  для спасения людей в условиях ледоста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ить постоянное доведение до населения, организаций, учреждений информации о ледовой </w:t>
            </w:r>
            <w:r>
              <w:rPr>
                <w:color w:val="000000"/>
                <w:sz w:val="24"/>
                <w:szCs w:val="24"/>
              </w:rPr>
              <w:t>обстановке, прогнозов гидрометеоусловий, штормовых предупреждени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а также о правилах поведения на </w:t>
            </w:r>
            <w:r>
              <w:rPr>
                <w:color w:val="000000"/>
                <w:spacing w:val="-5"/>
                <w:sz w:val="24"/>
                <w:szCs w:val="24"/>
              </w:rPr>
              <w:t>льд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зимнего перио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стить на официальном сайте Администрации Долотинского сельского поселения </w:t>
            </w:r>
            <w:r>
              <w:rPr>
                <w:rFonts w:eastAsia="Calibri"/>
                <w:sz w:val="24"/>
                <w:szCs w:val="24"/>
              </w:rPr>
              <w:t>памятки по вопросам безопасности и оказания помощи пострадавшим на льду с описанием основных требований безопасности при нахождении на воде (льду) и мер по оказанию помощи утопающим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б опасности выхода на хрупкий лё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 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на сходах среди населения о мерах безопасности при пользовании ледовыми переходами, по оказанию первой медицинской помощи пострадавшим на воде (льду) во время ледостава, ледохода и пропуска паводковых вод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зимнего период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ка предупреждающих аншлагов (знаков) в местах опасных для перехода по льду согласно постановления Правительства Ростовской области от 23.05.2012 № 4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ступлением ледостава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Б, ГО ЧС Администрации Долотинского сельского посе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jc w:val="left"/>
        <w:rPr>
          <w:szCs w:val="28"/>
        </w:rPr>
      </w:pPr>
      <w:r>
        <w:rPr>
          <w:szCs w:val="28"/>
        </w:rPr>
        <w:t>от 25.11.2021 № 6</w:t>
      </w:r>
    </w:p>
    <w:p>
      <w:pPr>
        <w:pStyle w:val="Normal"/>
        <w:widowControl w:val="false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Перечень мер безопасности на льду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атание на коньках по льду водоемов разрешается после проверки прочности ль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При движении по льду на лыжах рекомендуется пользоваться проложенной лыж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аждому рыболову рекомендуется иметь с собой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сообщают в службу экстренных вызов по единому номеру «112»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Знаки имеют форму прямоугольника с размерами сторон не менее 50 </w:t>
        <w:noBreakHyphen/>
        <w:t> 60 см и изготавливаются из прочного материал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ысота столбов над землей должна быть не менее 2,5 метр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0. Надписи на знаках делаются черной или белой краско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1. Характеристики знаков безопасности на водных объектах в зимний период приведены в таблиц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Характеристика знаков безопасности на водных объектах в зимни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47"/>
        <w:gridCol w:w="423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ереход (переезд) по льду разрешен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, надпись в центре; знак укрепляется на столбе белого цвета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запреще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еленого цвета, надпись в центре; знак укрепляется на столбе красного цве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mbria" w:hAnsi="Cambria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0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rFonts w:ascii="Times New Roman" w:hAnsi="Times New Roman" w:cs="Times New Roman"/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6:00Z</dcterms:created>
  <dc:creator>Пользователь</dc:creator>
  <dc:description/>
  <cp:keywords/>
  <dc:language>en-US</dc:language>
  <cp:lastModifiedBy>1</cp:lastModifiedBy>
  <cp:lastPrinted>2019-11-29T08:59:00Z</cp:lastPrinted>
  <dcterms:modified xsi:type="dcterms:W3CDTF">2021-11-29T10:30:00Z</dcterms:modified>
  <cp:revision>3</cp:revision>
  <dc:subject/>
  <dc:title/>
</cp:coreProperties>
</file>