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11.2021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Об определении гарантирующей организации для подвоза питьевой воды в населенный пункт хутор Долотинка муниципального образования «Долот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татьей 12 Федерального закона от 07.12.2011 № 416-ФЗ «О водоснабжении и водоотведении», принимая во внимание Соглашение о передаче полномочий на обеспечение организации водоснабжения и водоотведения в границах населенных пунктов Долотинского сельского поселения на 2021 год, руководствуясь </w:t>
      </w:r>
      <w:r>
        <w:rPr>
          <w:color w:val="000000"/>
          <w:spacing w:val="4"/>
          <w:sz w:val="26"/>
          <w:szCs w:val="26"/>
        </w:rPr>
        <w:t>ст. 33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1. Определить гарантирующей организацией </w:t>
      </w:r>
      <w:r>
        <w:rPr>
          <w:spacing w:val="3"/>
          <w:sz w:val="26"/>
          <w:szCs w:val="26"/>
        </w:rPr>
        <w:t>для подвоза питьевой воды в населенный пункт хутор Долотинка муниципального образования «Долотинское сельское поселение» Гуково-Зверевский филиал Государственного унитарного предприятия Ростовской области «Управление развития систем водоснабжения» (далее ГЗФ ГУП РО «УРСВ»)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Наделить статусом гарантирующей организации </w:t>
      </w:r>
      <w:r>
        <w:rPr>
          <w:spacing w:val="3"/>
          <w:sz w:val="26"/>
          <w:szCs w:val="26"/>
        </w:rPr>
        <w:t>для подвоза питьевой воды в населенный пункт хутор Долотинка муниципального образования «Долотинское сельское поселение» ГЗФ ГУП РО «УРСВ».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>3.Установить зону деятельности гарантирующей организации ГЗФ ГУП РО «УРСВ» населенный пункт - хутор Долотинка муниципального образования «Долоти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4.Утвердить график подвоза питьевой воды,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 и распространяется на правоотношения, возникшие с 01.01.2021 г.</w:t>
      </w:r>
    </w:p>
    <w:p>
      <w:pPr>
        <w:pStyle w:val="Normal"/>
        <w:rPr/>
      </w:pPr>
      <w:r>
        <w:rPr>
          <w:sz w:val="26"/>
          <w:szCs w:val="26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лотинского сельского поселения                                        О.В.Борисова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21 № 7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двоза питьевой воды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83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оло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 раз в неделю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 мере поступления и количества направленных заявок от жителей, а также при наступлении форс-мажорных обстоятельств, которые явились непреодолимой силы (стихийные бедствия, войны, оккупации и пр.), т.е. обстоятельств чрезвычайного характера.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линовского,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речная,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лотинского сельского поселения                                        О.В.Борисов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0:00Z</dcterms:created>
  <dc:creator>Влад</dc:creator>
  <dc:description/>
  <dc:language>en-US</dc:language>
  <cp:lastModifiedBy>1</cp:lastModifiedBy>
  <cp:lastPrinted>2021-02-18T13:12:00Z</cp:lastPrinted>
  <dcterms:modified xsi:type="dcterms:W3CDTF">2021-12-13T11:10:00Z</dcterms:modified>
  <cp:revision>2</cp:revision>
  <dc:subject/>
  <dc:title/>
</cp:coreProperties>
</file>