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5.05.2021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отчета о реализации  муниципальной программы Долотинского сельского поселения «Развитие транспортной системы» за 2020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color w:val="000000"/>
                <w:spacing w:val="-3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Долотин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.Л.Богураева</w:t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5.2021  № 3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Развитие транспортной системы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Развитие транспортной системы», утвержденной постановлением Администрации Долотинского сельского поселения от 19.12.2018 № 112 (далее – муниципальная программа), ответственным исполнителем муниципальной программы в 2020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</w:t>
      </w:r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Долотин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Долоти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ind w:firstLine="709"/>
        <w:jc w:val="both"/>
        <w:rPr/>
      </w:pPr>
      <w:r>
        <w:rPr/>
        <w:t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</w:t>
      </w:r>
      <w:r>
        <w:rPr>
          <w:szCs w:val="28"/>
        </w:rPr>
        <w:t xml:space="preserve"> </w:t>
      </w: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Style16"/>
        <w:ind w:firstLine="709"/>
        <w:jc w:val="both"/>
        <w:rPr/>
      </w:pPr>
      <w:r>
        <w:rPr/>
        <w:t>Основное мероприятие 2.1 «</w:t>
      </w:r>
      <w:r>
        <w:rPr>
          <w:kern w:val="2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местного значения Долотинского сельского поселения и мерах по соблю</w:t>
        <w:softHyphen/>
        <w:t>дению правил дорож</w:t>
        <w:softHyphen/>
        <w:t>ного движения</w:t>
      </w:r>
      <w:r>
        <w:rPr/>
        <w:t xml:space="preserve">» выполнено в полном объеме: </w:t>
      </w:r>
    </w:p>
    <w:p>
      <w:pPr>
        <w:pStyle w:val="Style16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szCs w:val="28"/>
        </w:rPr>
        <w:t>Среди населения проведены агитационные беседы по пропаганде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0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7.12.2019 № 96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фактором, повлиявшим на ход реализации муниципальной программы в 2020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0 год за счет средств бюджета поселения составил 1205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4.12.2019 №115 «О бюджете Долотинского сельского поселения на 2020  год и на плановый период 2021 и 2022годов» составил 1205,4 тыс. рублей. В соответствии со сводной бюджетной росписью за счет средств бюджета района – 1205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204,6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0,8 тыс. рублей, из них:                          </w:t>
      </w:r>
    </w:p>
    <w:p>
      <w:pPr>
        <w:pStyle w:val="Normal"/>
        <w:jc w:val="both"/>
        <w:rPr/>
      </w:pPr>
      <w:r>
        <w:rPr/>
        <w:t>0,8 тыс. рублей – экономия сложившаяся по факту выполнен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6 из которых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0%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kern w:val="2"/>
        </w:rPr>
        <w:t>С</w:t>
      </w:r>
      <w:r>
        <w:rPr>
          <w:rFonts w:eastAsia="Calibri"/>
          <w:kern w:val="2"/>
          <w:lang w:eastAsia="en-US"/>
        </w:rPr>
        <w:t>мертность в результате дорожно-транспортных происшествий</w:t>
      </w:r>
      <w:r>
        <w:rPr/>
        <w:t xml:space="preserve">» –0 человек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1. Прирост протяженности автомобильных дорог общего пользования  местного значения, соответствующих нормативным </w:t>
      </w:r>
      <w:r>
        <w:rPr>
          <w:spacing w:val="-8"/>
          <w:kern w:val="2"/>
        </w:rPr>
        <w:t>требованиям к транспортно-эксплуатационным показателям,</w:t>
      </w:r>
      <w:r>
        <w:rPr>
          <w:kern w:val="2"/>
        </w:rPr>
        <w:t xml:space="preserve"> в результате капитального ремонта и ремонта автомобильных дорог» - 0 км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2. </w:t>
      </w:r>
      <w:r>
        <w:rPr/>
        <w:t>Протяженность сети автомобильных дорог общего пользования местного значения на территории Долотинского</w:t>
      </w:r>
      <w:r>
        <w:rPr>
          <w:color w:val="000000"/>
          <w:kern w:val="2"/>
        </w:rPr>
        <w:t xml:space="preserve"> сельского поселения- 0%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3. </w:t>
      </w:r>
      <w:r>
        <w:rPr/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– 0 км;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204,6 тыс. рублей / 1205,4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0 году возникла экономия бюджетных ассигнований на реализацию основных мероприятий в сумме 0,8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мон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 w:cs="Calibri"/>
                <w:kern w:val="2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</w:t>
            </w:r>
            <w:r>
              <w:rPr>
                <w:kern w:val="2"/>
                <w:lang w:eastAsia="en-US"/>
              </w:rPr>
              <w:t>Ремонт</w:t>
            </w:r>
            <w:r>
              <w:rPr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>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kern w:val="2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kern w:val="2"/>
              </w:rPr>
              <w:t>Д</w:t>
            </w:r>
            <w:r>
              <w:rPr>
                <w:rFonts w:eastAsia="Calibri"/>
                <w:kern w:val="2"/>
                <w:lang w:eastAsia="en-US"/>
              </w:rPr>
              <w:t>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казатель 2. С</w:t>
            </w:r>
            <w:r>
              <w:rPr>
                <w:rFonts w:eastAsia="Calibri"/>
                <w:kern w:val="2"/>
                <w:lang w:eastAsia="en-US"/>
              </w:rPr>
              <w:t>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число погиб</w:t>
              <w:softHyphen/>
              <w:t xml:space="preserve">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на 1 </w:t>
            </w:r>
            <w:r>
              <w:rPr>
                <w:spacing w:val="-6"/>
                <w:kern w:val="2"/>
              </w:rPr>
              <w:t>тыс. насе</w:t>
              <w:softHyphen/>
              <w:t>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cs="Calibri"/>
                <w:color w:val="000000"/>
              </w:rPr>
              <w:t>Развитие транспортной инфраструктуры Долотинского сельского 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Протяженность сети автомобильных дорог общего пользования местного значения на территории Долотинского</w:t>
            </w:r>
            <w:r>
              <w:rPr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 xml:space="preserve">Долотинского сельского </w:t>
            </w:r>
            <w:r>
              <w:rPr>
                <w:rFonts w:eastAsia="Arial" w:cs="Calibri"/>
                <w:color w:val="000000"/>
                <w:kern w:val="2"/>
                <w:lang w:eastAsia="en-US"/>
              </w:rPr>
              <w:t xml:space="preserve">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rFonts w:eastAsia="Arial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тыс. руб., оплата работ производилась «по факту» на основании актов выполненных работ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8 договора на содержание сети автомобильных дорог в полном объеме, в том числе включающая в себя обкос, очистку от мусо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7:00Z</dcterms:created>
  <dc:creator>ЕЛЕНА</dc:creator>
  <dc:description/>
  <dc:language>en-US</dc:language>
  <cp:lastModifiedBy>1</cp:lastModifiedBy>
  <cp:lastPrinted>2019-03-14T15:04:00Z</cp:lastPrinted>
  <dcterms:modified xsi:type="dcterms:W3CDTF">2021-09-27T05:27:00Z</dcterms:modified>
  <cp:revision>2</cp:revision>
  <dc:subject/>
  <dc:title>Проект</dc:title>
</cp:coreProperties>
</file>