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5.2021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13</w:t>
      </w:r>
    </w:p>
    <w:p>
      <w:pPr>
        <w:pStyle w:val="Normal"/>
        <w:tabs>
          <w:tab w:val="clear" w:pos="408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/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6.02.2021 № 147 «О внесении изменений в решение Собрания депутатов Долотинского сельского поселения от 25.12.2020 № 143 «О бюджете Долотинского сельского поселения Красносулинского района на 2021 год и на плановый период 2022 и 2023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Ведущий специалист по правовой, кадровой и архивной работе, вопросам пожарной безопасности, ГО ЧС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.Л.Богура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5.2021 № 39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11862,7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9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4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59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26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855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85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85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85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85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85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85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85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90,9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6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50,0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1421,8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27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84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02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85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85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85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85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85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85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85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855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7209,1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38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48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4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60,0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1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1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1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1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1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1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1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1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 В  подпрограмме  Долотинского сельского поселения «Жилищно-коммунальное хозяйство </w:t>
      </w:r>
      <w:r>
        <w:rPr>
          <w:bCs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«Общий объем бюджетных ассигнований -  3871,6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73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0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51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66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4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4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4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4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4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4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4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4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90,9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6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3580,7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80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37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23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36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24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24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4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4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4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4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4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4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>Объемы финансирования подпрограммы 3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8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8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2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2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32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7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94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7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8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6,3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6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96"/>
        <w:gridCol w:w="855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86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57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4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20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20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8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8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7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6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8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6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Название"/>
    <w:basedOn w:val="Normal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3:00Z</dcterms:created>
  <dc:creator>admin</dc:creator>
  <dc:description/>
  <dc:language>en-US</dc:language>
  <cp:lastModifiedBy>1</cp:lastModifiedBy>
  <cp:lastPrinted>2018-12-05T10:15:00Z</cp:lastPrinted>
  <dcterms:modified xsi:type="dcterms:W3CDTF">2021-09-27T05:23:00Z</dcterms:modified>
  <cp:revision>2</cp:revision>
  <dc:subject/>
  <dc:title/>
</cp:coreProperties>
</file>