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5.10.2021 № 6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>об исполнении бюджета Долотинского сельского поселения за 9 месяцев 2021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1. Утвердить отчет об исполнении бюджета Долотинского сельского поселения за 9 месяцев 2021 года по доходам в сумме 6846,8 тыс. рублей, по расходам в сумме 7043,15 тыс. рублей, с дефицитом в  сумме 196,4 тыс. рублей. Определить, что держателем оригинала отчета об исполнении бюджета Долотинского сельского поселения за 9 месяцев 2021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2. Направить настоящее постановление и отчет об исполнении бюджета Долотинского сельского поселения за 9 месяцев  2021 года в постоянную комиссию по бюджету, налогам и собственности Собрания депутатов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>вопросам пожарной безопасности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/>
      </w:pPr>
      <w:r>
        <w:rPr>
          <w:szCs w:val="28"/>
        </w:rPr>
        <w:t xml:space="preserve">ГО ЧС Администрации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/>
      </w:pPr>
      <w:r>
        <w:rPr>
          <w:szCs w:val="28"/>
        </w:rPr>
        <w:t>Долотинского сельского поселения</w:t>
        <w:tab/>
        <w:t>О.Л.Богураев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right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right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10.2021 № 62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>за 9 месяцев 2021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9 месяцев 2021 года по доходам составило 6846,8 тыс. рублей, или  72,5 % к годовому плану и по расходам в сумме 7043,15 тыс. рублей, или 65,23 % к </w:t>
      </w:r>
      <w:r>
        <w:rPr>
          <w:spacing w:val="4"/>
        </w:rPr>
        <w:t>годовым плановым назначениям</w:t>
      </w:r>
      <w:r>
        <w:rPr>
          <w:szCs w:val="28"/>
        </w:rPr>
        <w:t>. Доходы в сравнении с аналогичным периодом прошлого года снижены на 8896,2 тыс. рублей, или на 43,49%, расходы снижены на 8410,1 тыс. рублей, или на 45,57%. Дефицит по итогам 9 месяцев 2021 года составил 196,4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логовые и неналоговые доходы бюджета без учета целевых средств поселения исполнены в сумме 2150,74  тыс. рублей, или 63,3 % к годовому плану. В сравнении с соответствующим периодом прошлого года объем собственных доходов уменьшился на 680,2 тыс. рублей или на 40,65%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м безвозмездных поступлений за 9 месяцев 2021 года составил 46996,0 тыс. рублей, или 78,1% к плану года и сокращен в сравнении с аналогичным периодом прошлого года на 8216,0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 финансовое обеспечение муниципального задания подведомственного учреждения, за 9 месяцев 2021 года направлено 1306,3 тыс. рублей, что составляет 65,7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 1 688,01 тыс. рублей, что составляет 58,08% к годовым плановым назначени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9 месяцев 2021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9 месяцев  2021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9 месяцев 2021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412</w:t>
            </w:r>
            <w:r>
              <w:rPr>
                <w:rFonts w:eastAsia="Calibri"/>
                <w:b/>
                <w:bCs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6779,4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02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735,6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98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682,62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98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682,6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81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160,7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81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160,74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90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694,26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42,03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16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3152,23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8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398,00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8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398,0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1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6043,8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5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4900,0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00,0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068,39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9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3875,4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9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3875,4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888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3154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3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2019,22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9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155,2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64,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068,3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0,0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8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550,13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8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550,13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59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8009,79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3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058,6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9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88,8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8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662,33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6306,49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96,4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69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374,58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690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051778,8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8:00Z</dcterms:created>
  <dc:creator>Ирина</dc:creator>
  <dc:description/>
  <cp:keywords/>
  <dc:language>en-US</dc:language>
  <cp:lastModifiedBy>1</cp:lastModifiedBy>
  <cp:lastPrinted>2021-10-13T17:03:00Z</cp:lastPrinted>
  <dcterms:modified xsi:type="dcterms:W3CDTF">2021-10-14T07:52:00Z</dcterms:modified>
  <cp:revision>9</cp:revision>
  <dc:subject/>
  <dc:title/>
</cp:coreProperties>
</file>