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ОЛОТИН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ЛОТИН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10.2021  № 6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х.Молаканский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ind w:right="1841"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Об утверждении плана </w:t>
      </w:r>
    </w:p>
    <w:p>
      <w:pPr>
        <w:pStyle w:val="Normal"/>
        <w:shd w:fill="FFFFFF" w:val="clear"/>
        <w:ind w:left="1843" w:right="1841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ероприятий по противодействию коррупции в Администрации Долотинского сельского поселения на 2021–2024 годы</w:t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zCs w:val="28"/>
        </w:rPr>
        <w:t>В соответствии с приложением к протоколу заседания комиссии по координации работы по противодействию коррупции в Ростовской области от</w:t>
      </w:r>
      <w:r>
        <w:rPr>
          <w:szCs w:val="28"/>
          <w:lang w:val="en-US"/>
        </w:rPr>
        <w:t> </w:t>
      </w:r>
      <w:r>
        <w:rPr>
          <w:szCs w:val="28"/>
        </w:rPr>
        <w:t>19.08.2021, постановлением Администрации Красносулинского район от 30.09.2021 №1337 «Об утверждении плана мероприятий по противодействию коррупции в органах местного самоуправления Красносулинского района на 2021-2024 годы», руководствуясь статьей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 Утвердить план мероприятий по противодействию коррупции в Администрации Долотинского сельского поселения на 2021–2024 годы согласно приложению к настоящему постановлению.</w:t>
      </w:r>
    </w:p>
    <w:p>
      <w:pPr>
        <w:pStyle w:val="Normal"/>
        <w:shd w:fill="FFFFFF" w:val="clear"/>
        <w:rPr/>
      </w:pPr>
      <w:r>
        <w:rPr>
          <w:szCs w:val="28"/>
        </w:rPr>
        <w:t>2. Настоящее постановление применяется к правоотношениям, возникшим с 01.01.2021, и подлежит размещению на официальном сайте Администрации Долотинского сельского поселения.</w:t>
      </w:r>
    </w:p>
    <w:p>
      <w:pPr>
        <w:pStyle w:val="Normal"/>
        <w:shd w:fill="FFFFFF" w:val="clear"/>
        <w:rPr>
          <w:bCs/>
          <w:szCs w:val="28"/>
        </w:rPr>
      </w:pPr>
      <w:r>
        <w:rPr>
          <w:bCs/>
          <w:szCs w:val="28"/>
        </w:rPr>
        <w:t>5. Контроль за исполнением настоящего постановления оставляю  за собой.</w:t>
      </w:r>
    </w:p>
    <w:p>
      <w:pPr>
        <w:pStyle w:val="Normal"/>
        <w:shd w:fill="FFFFFF" w:val="clear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212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322"/>
              <w:ind w:hanging="0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Л.Богураева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shd w:fill="FFFFFF" w:val="clear"/>
        <w:ind w:left="147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0.2021 № 6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ConsPlusNormal"/>
        <w:tabs>
          <w:tab w:val="clear" w:pos="708"/>
          <w:tab w:val="left" w:pos="14911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 Администрации Долотинского сельского поселения на 2021-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810"/>
        <w:gridCol w:w="8847"/>
        <w:gridCol w:w="3922"/>
        <w:gridCol w:w="6719"/>
      </w:tblGrid>
      <w:tr>
        <w:trPr>
          <w:trHeight w:val="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нитель мероприят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00" w:type="pct"/>
        <w:jc w:val="left"/>
        <w:tblInd w:w="846" w:type="dxa"/>
        <w:tblLayout w:type="fixed"/>
        <w:tblCellMar>
          <w:top w:w="0" w:type="dxa"/>
          <w:left w:w="57" w:type="dxa"/>
          <w:bottom w:w="0" w:type="dxa"/>
          <w:right w:w="62" w:type="dxa"/>
        </w:tblCellMar>
      </w:tblPr>
      <w:tblGrid>
        <w:gridCol w:w="846"/>
        <w:gridCol w:w="8867"/>
        <w:gridCol w:w="3941"/>
        <w:gridCol w:w="6753"/>
        <w:gridCol w:w="4474"/>
      </w:tblGrid>
      <w:tr>
        <w:trPr>
          <w:tblHeader w:val="true"/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 Организационное и правовое обеспечение реализации антикоррупционных мер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несение изменений (при необходимости) в действующий план противодействия коррупции в соответствии с Национальным планом противодействия коррупции на 2021-2024 годы, настоящим планом, обеспечение контроля его выполнения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Style w:val="12"/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В течение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2"/>
                <w:sz w:val="24"/>
                <w:szCs w:val="24"/>
              </w:rPr>
              <w:t>2021-2024 гг. - обеспечение контроля его выполнен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заседаний комиссии  по противодействию коррупции  (далее - Комиссия) и обеспечение контроля исполнения принятых решений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, в соответствии с планом работы Комисси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Рассмотрение на заседании Комиссии отчета о выполнении настоящего план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Внесение изменений в нормативно-правовые акты  при поступлении типовых рекомендаций Правительства Ростовской области по вопросам, касающиеся совершенствования правового регулирования деятельности комиссии по координации работы по противодействию коррупции в Ростовской обла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г 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Размещение отчета о выполнении настоящего плана в информационно-телекоммуникационной сети «Интернет» на официальном сайте Администрации поселения и в разделе «Противодействие коррупции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Ежегодно, до 1 феврал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6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беспечение действенного функционирования комиссий по соблюдению требований к служебному поведению муниципальных служащих  и урегулированию конфликта интерес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7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едставление в Администрацию Красносулинского района информации о рекомендованных и фактически примененных мерах юридической ответственности к муниципальным служащим, совершившим коррупционные правонаруш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 5 рабочих дней с момента привлечения к юридической ответственности или появления обстоятельства, исключающего привлечение к юридической ответственност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8.</w:t>
            </w:r>
          </w:p>
        </w:tc>
        <w:tc>
          <w:tcPr>
            <w:tcW w:w="8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Мониторинг антикоррупционного законодательства и приведение нормативных правовых актов, регулирующих вопросы противодействия коррупции, в соответствие с федеральными законами и иными нормативными правовыми актами Российской Федерации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9.</w:t>
            </w:r>
          </w:p>
        </w:tc>
        <w:tc>
          <w:tcPr>
            <w:tcW w:w="8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едставление в органы прокуратуры информации о выявленных фактах несоблюдения гражданами, замещавшими должности муниципальной службы Администрации  Долотинского сельского поселения, ограничений при заключении ими после увольнения с муниципальной службы Администрации Долотинского сельского поселения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 Профилактика коррупционных и иных правонарушений при прохождении муниципальной службы 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гражданами, претендующими на замещение муниципальных должностей, должностей муниципальной службы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едставления лицами, замещающими муниципальные должности, отдельные должности муниципальной служб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беспечение обязательного использования при заполнении справок о доходах, расходах, об имуществе и обязательствах имущественного характера лицами, указанными в пунктах 2.2 и 2.3 настоящего Плана, специального программного обеспечения «Справки БК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(в его актуальной версии), размещенного на официальном сайте государственной информационной системы в области государственной службы в сети «Интернет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 отдельные должности муниципальной службы  на официальном сайте Администрации посел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унктах 2.2 и 2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муниципальных должностей и должностей муниципальной служб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, представленных гражданами, претендующими на замещение муниципальных должностей, должностей муниципальной службы  (в части, касающейся коррупционных правонарушений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должности муниципальной службы;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за расходами лиц, замещающих муниципальные должности, должностей муниципальной службы, а также за расходами их супруг (супругов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выявлению конфликта интересов, одной из сторон которого являются лица, замещающие муниципальные должности, должности муниципальной службы, а также применение мер юридической ответственност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рганизация работы по рассмотрению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уведомлений лиц, замещающих муниципальные должности,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раева О.Л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обеспечению сообщения лицами, замещающими муниципальные должности , должности муниципальной службы ,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контроля исполнения муниципальными служащими 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работы по рассмотрению уведомлений муниципальных служащих  о фактах обращения в целях склонения к совершению коррупционных правонарушений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заявлений лиц, замещающих муниципальные должности , должности муниципальной службы 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рассмотрению заявлений лиц, замещающих муниципальные должности , должности муниципальной службы, о невозможности выполнить требования Федерального закона от 07.05.2013 № 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 под подпис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по формированию кадрового резерва и повышению эффективности его использова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 Антикоррупционная экспертиза нормативных правовых актов и их проектов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астие в обучающих семинарах, проводимых Администрацией Красносулинского района, по вопросам антикоррупционной экспертизе нормативных правовых актов и их проектов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проектов нормативных правовых актов на проведение антикоррупционной экспертизы в Красносулинскую городскую прокуратуру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4г.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 Антикоррупционная работа в сфере закупок товаров, работ, услуг</w:t>
            </w:r>
          </w:p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ля обеспечения муниципальных нужд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Принятие мер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роведение мониторинга выявленны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г.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 Антикоррупционный мониторинг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 сектор по профилактике коррупционных и иных правонарушений информации, необходимой для осуществления антикоррупционного мониторинг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5 январ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 обобщение информации о фактах коррупции; принятие мер по выявлению причин и условий, способствующих коррупционным проявления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ализ исполнения лицами, замещающими муниципальные должности, должности муниципальной службы запретов, ограничений и требований, установленных в целях противодействия коррупции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мещения на официальном сайте Администрации актуальной информации об антикоррупционной деятельности (с учетом рекомендаций Министерства труда и социальной защиты Российской Федерации, установленных приказом от 07.10.2013 № 530н) и ежемесячное обновление указанной информации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 посредством функционирования «телефона доверия», а также приема письменных сообщений по вопросам противодействия корруп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редствами массовой информации в области противодействия коррупции, в том числе оказание им содействия в освещении принимаемых антикоррупционных мер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 Антикоррупционное образование, просвещение и пропаганда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течение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 </w:t>
            </w: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Организация проведения мероприятий по профессиональному развитию в области противодействия коррупции муниципальных служащих, в должностные обязанности которых входит участие в проведении закупок товаров, работ, услуг для обеспечения государственных (муниципальных) нуж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сектора экономики и  финансов Чернявская Н.В.</w:t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color w:val="000000"/>
                <w:sz w:val="24"/>
                <w:szCs w:val="24"/>
                <w:lang w:eastAsia="ru-RU"/>
              </w:rPr>
              <w:t>Участие в обучающих семинарах-совещаний проводимых Администрацией Красносулинского района в целях антикоррупционного просвещения, правового воспитания, популяризации этических стандартов поведения, а также по актуальным вопросам применения законодательства о противодействии корруп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 Взаимодействие с муниципальными учрежд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муниципальных учреждени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беспечение представления руководителями 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енных лицами, указанными в пунктах 9.2 и 9.3 настоящего Плана, в соответствии с методическими рекомендациями Министерства труда и социальной защиты Российской Федерации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12"/>
                <w:bCs/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2021-2024 гг.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учреждений, и руководителями учреждений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8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Организация контроля за соблюдением законодательства Российской Федерации и Ростовской области о противодействии коррупции в учреждениях и организациях района, созданных для выполнения задач, поставленных перед органами местного самоуправления, а также за реализацией в этих учреждениях и организациях мер по профилактике коррупционных правонарушений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bCs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6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</w:rPr>
              <w:t>Ведущий специалист по правовой, кадровой и архивной работе, вопросам пожарной безопасности, ГО ЧС Администрации Долотин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shd w:fill="FFFFFF" w:val="clear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12">
    <w:name w:val="Основной текст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Candara">
    <w:name w:val="Основной текст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-50"/>
      <w:sz w:val="26"/>
      <w:u w:val="none"/>
    </w:rPr>
  </w:style>
  <w:style w:type="character" w:styleId="Style18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0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left="0" w:right="0" w:firstLine="202"/>
      <w:jc w:val="left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30:00Z</dcterms:created>
  <dc:creator>Дарья</dc:creator>
  <dc:description/>
  <cp:keywords/>
  <dc:language>en-US</dc:language>
  <cp:lastModifiedBy>1</cp:lastModifiedBy>
  <cp:lastPrinted>2021-10-13T14:53:00Z</cp:lastPrinted>
  <dcterms:modified xsi:type="dcterms:W3CDTF">2021-10-13T13:42:00Z</dcterms:modified>
  <cp:revision>3</cp:revision>
  <dc:subject/>
  <dc:title/>
</cp:coreProperties>
</file>