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 внесении изменений в приложение №2 постановления Администрации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т 26.05.2020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связи с изменением  состава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, руководствуясь </w:t>
      </w:r>
      <w:r>
        <w:rPr>
          <w:color w:val="000000"/>
          <w:spacing w:val="4"/>
          <w:sz w:val="28"/>
          <w:szCs w:val="28"/>
        </w:rPr>
        <w:t>ст. 33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</w:t>
      </w:r>
      <w:r>
        <w:rPr>
          <w:spacing w:val="3"/>
          <w:sz w:val="28"/>
          <w:szCs w:val="28"/>
        </w:rPr>
        <w:t>Администрации Долотинского сельского поселения от 26.05.2020 № 39 «</w:t>
      </w:r>
      <w:r>
        <w:rPr>
          <w:sz w:val="28"/>
          <w:szCs w:val="28"/>
        </w:rPr>
        <w:t>О создании межведомственной комиссии «По оценке и обслед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изложить в редакции согласно приложению к настоящему постановлению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О.В.Бори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21 № 10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0 № 39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олотинского сельского поселения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и земельных отношений Администрации Долотинского сельского поселения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а Ирина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жизнеобеспечения Администрации Красносулинского района, муниципальный жилищный контроль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пская 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отдела Управления Ростпотребнадзора  по Ростовской области в г.г. Каменске-Шахтинском, Донецке, Гуково, Зверево, Красном Сулине, Красносулинском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ConsPlusNormal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Сергеевич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 и ПР по Красносулинскому району УНД  и ПР ГУ МЧС России по Ростовской области старший лейтенант внутренней службы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Влад</dc:creator>
  <dc:description/>
  <cp:keywords/>
  <dc:language>en-US</dc:language>
  <cp:lastModifiedBy>1</cp:lastModifiedBy>
  <cp:lastPrinted>2021-02-16T14:23:00Z</cp:lastPrinted>
  <dcterms:modified xsi:type="dcterms:W3CDTF">2021-12-22T07:21:00Z</dcterms:modified>
  <cp:revision>3</cp:revision>
  <dc:subject/>
  <dc:title/>
</cp:coreProperties>
</file>