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1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утвер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ы размещения гаражей, являющихся некапитальны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ружениями, либо стоянок технических или других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b/>
          <w:sz w:val="28"/>
        </w:rPr>
        <w:t>средств передвижения инвалидов вблизи их места жительств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 соответствии с Земельным </w:t>
      </w:r>
      <w:r>
        <w:rPr>
          <w:rStyle w:val="InternetLink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rStyle w:val="InternetLink"/>
          <w:sz w:val="28"/>
          <w:szCs w:val="28"/>
        </w:rPr>
        <w:t>законом</w:t>
      </w:r>
      <w:r>
        <w:rPr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Областным законом от 29.07.2021 № 502-ЗС «О некоторых вопросах, связанных с оформлением в упрощенном порядке прав граждан на гаражи и расположенные под ними земельные участки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Администрации Долотинского сельского поселения, руководствуясь статьей 33 Устава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spacing w:val="-4"/>
          <w:sz w:val="28"/>
          <w:szCs w:val="28"/>
        </w:rPr>
        <w:t>передвижения инвалидов вблизи их места жительства согласно приложению № 2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  <w:szCs w:val="28"/>
        </w:rPr>
      </w:pPr>
      <w:r>
        <w:rPr>
          <w:sz w:val="28"/>
        </w:rPr>
        <w:t>Долотинского сельского поселения                                 О.В.Борисова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12.2021 № 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схемы размещения гаражей, являющих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апитальными сооружениями, либо стоянок техническ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других средств передвижения инвалидов вблизи их места жи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населенных пунктов Долотинского сельского поселения Красносулинского района 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а размещения объектов утверждается правовым актом Администрации Долотинского сельского поселения (далее – уполномоченный орган) на срок, не превышающий 5 лет с даты ее 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разработке Схемы размещения объектов применяются следующие критер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Долотин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комплексном развитии территор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пунктов 4, 5 настоящего Поряд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В отраслевые (функциональные) органы Администрации Красносулин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Органу исполнительной власти Ростов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Органу исполнительной власти Ростовской 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Ростов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Ростов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ение изменений в Схему размещени</w:t>
      </w:r>
      <w:bookmarkStart w:id="0" w:name="_GoBack"/>
      <w:bookmarkEnd w:id="0"/>
      <w:r>
        <w:rPr>
          <w:sz w:val="28"/>
          <w:szCs w:val="28"/>
        </w:rPr>
        <w:t>я объектов осуществляется в порядке, установленном для ее разработки и утверждения.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</w:rPr>
      </w:pPr>
      <w:r>
        <w:rPr>
          <w:sz w:val="28"/>
        </w:rPr>
        <w:t>Долотинского сельского поселения                                        О.В.Борисо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12.2021 № 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гаражей, являющихся некапит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, либо стоянок технических или друг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ения инвалидов вблизи их места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/>
        <w:t>(реквизиты правового акта органа местн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/>
        <w:t>самоуправления об утверждении схемы гаражей,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/>
        <w:t>являющихся некапитальными сооружениями, либо стоянок технических или других средств передвижения инвалидов вблизи их места жительства от _____ № ____)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поселения,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1281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597"/>
        <w:gridCol w:w="2098"/>
        <w:gridCol w:w="1013"/>
        <w:gridCol w:w="1167"/>
        <w:gridCol w:w="686"/>
        <w:gridCol w:w="1582"/>
        <w:gridCol w:w="263"/>
        <w:gridCol w:w="412"/>
        <w:gridCol w:w="459"/>
        <w:gridCol w:w="16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номер объек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объект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места размещения объекта, квадратных метров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места (мест) размещения объекта (объек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№: 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штаб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  <w:tc>
          <w:tcPr>
            <w:tcW w:w="7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ый номер объекта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рдинаты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ется условный номер объекта, представляющий собой последовательный ряд цифр, состоящий из трех пози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я 1 – порядковый номер лис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2 – обозначение вида объекта (Г – гараж, С – стоянка)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зиция 3 – порядковый номер объек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Указывается при наличии кадастрового номера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Указывается вид объекта (гараж, стоянка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Указывается площадь места размещения объекта, вычисленная с 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 информационно-телекоммуникационной сети «Интернет» с округлением до 1 квадратного метр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Графическая часть Схемы размещения объектов разрабатывается в виде плана в одном из следующих масштабов 1:2000, 1:1000, 1: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Указываются значения координат, полученные с использованием технологических и программных средств, в том числе размещенных на 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 информационно-телекоммуникационной сети «Интернет», с округлением до 0,01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06"/>
        <w:rPr>
          <w:sz w:val="28"/>
        </w:rPr>
      </w:pPr>
      <w:r>
        <w:rPr>
          <w:sz w:val="28"/>
        </w:rPr>
        <w:t>Долотинского сельского поселения                                          О.В.Борисов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3:00Z</dcterms:created>
  <dc:creator>Влад</dc:creator>
  <dc:description/>
  <cp:keywords/>
  <dc:language>en-US</dc:language>
  <cp:lastModifiedBy>1</cp:lastModifiedBy>
  <cp:lastPrinted>2021-02-16T14:23:00Z</cp:lastPrinted>
  <dcterms:modified xsi:type="dcterms:W3CDTF">2021-12-23T09:39:00Z</dcterms:modified>
  <cp:revision>4</cp:revision>
  <dc:subject/>
  <dc:title/>
</cp:coreProperties>
</file>