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ЛОТИН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Heading"/>
        <w:ind w:right="-83" w:hanging="0"/>
        <w:rPr/>
      </w:pPr>
      <w:r>
        <w:rPr>
          <w:b/>
          <w:szCs w:val="28"/>
        </w:rPr>
        <w:t>О проекте решения Собрания депутатов Долотинского сельского поселения «</w:t>
      </w:r>
      <w:r>
        <w:rPr>
          <w:b/>
          <w:color w:val="000000"/>
          <w:szCs w:val="28"/>
          <w:shd w:fill="FFFFFF" w:val="clear"/>
        </w:rPr>
        <w:t>О принятии Устава муниципального образования</w:t>
      </w:r>
      <w:r>
        <w:rPr>
          <w:b/>
          <w:color w:val="000000"/>
          <w:szCs w:val="28"/>
          <w:shd w:fill="FFFFFF" w:val="clear"/>
          <w:lang w:val="ru-RU"/>
        </w:rPr>
        <w:t xml:space="preserve"> </w:t>
      </w:r>
      <w:r>
        <w:rPr>
          <w:b/>
          <w:szCs w:val="28"/>
        </w:rPr>
        <w:t xml:space="preserve">«Долотинское </w:t>
      </w:r>
      <w:r>
        <w:rPr/>
        <w:t>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 октября 2021 года</w:t>
            </w:r>
          </w:p>
          <w:p>
            <w:pPr>
              <w:pStyle w:val="Normal"/>
              <w:jc w:val="center"/>
              <w:rPr>
                <w:b/>
                <w:b/>
                <w:sz w:val="28"/>
                <w:szCs w:val="28"/>
              </w:rPr>
            </w:pPr>
            <w:r>
              <w:rPr>
                <w:b/>
                <w:sz w:val="28"/>
                <w:szCs w:val="28"/>
              </w:rPr>
            </w:r>
          </w:p>
        </w:tc>
      </w:tr>
    </w:tbl>
    <w:p>
      <w:pPr>
        <w:pStyle w:val="Normal"/>
        <w:ind w:firstLine="708"/>
        <w:jc w:val="both"/>
        <w:rPr/>
      </w:pPr>
      <w:r>
        <w:rPr>
          <w:sz w:val="28"/>
          <w:szCs w:val="28"/>
        </w:rPr>
        <w:t>В целях приведения Устава муниципального образования «Доло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лотинское сельское поселение» Собрание депутатов Долотинского сельского поселения</w:t>
      </w:r>
    </w:p>
    <w:p>
      <w:pPr>
        <w:pStyle w:val="Normal"/>
        <w:jc w:val="center"/>
        <w:rPr>
          <w:sz w:val="28"/>
          <w:szCs w:val="28"/>
        </w:rPr>
      </w:pPr>
      <w:r>
        <w:rPr>
          <w:sz w:val="28"/>
          <w:szCs w:val="28"/>
        </w:rPr>
        <w:t>РЕШИЛО:</w:t>
      </w:r>
    </w:p>
    <w:p>
      <w:pPr>
        <w:pStyle w:val="Normal"/>
        <w:ind w:firstLine="709"/>
        <w:jc w:val="both"/>
        <w:rPr/>
      </w:pPr>
      <w:r>
        <w:rPr>
          <w:sz w:val="28"/>
          <w:szCs w:val="28"/>
        </w:rPr>
        <w:t xml:space="preserve">1. </w:t>
      </w:r>
      <w:r>
        <w:rPr>
          <w:color w:val="000000"/>
          <w:sz w:val="28"/>
          <w:szCs w:val="28"/>
          <w:shd w:fill="FFFFFF" w:val="clear"/>
        </w:rPr>
        <w:t>Одобрить проект решения Собрания депутатов Долотинского сельского поселения «О принятии Устава муниципального образования «Долотинское сельское поселение» (Приложение 1).</w:t>
      </w:r>
    </w:p>
    <w:p>
      <w:pPr>
        <w:pStyle w:val="Normal"/>
        <w:ind w:firstLine="709"/>
        <w:jc w:val="both"/>
        <w:rPr/>
      </w:pPr>
      <w:r>
        <w:rPr>
          <w:sz w:val="28"/>
          <w:szCs w:val="28"/>
        </w:rPr>
        <w:t>2. Установить порядок учета предложений по проекту решения Собрания депутатов Долотинского сельского поселения «</w:t>
      </w:r>
      <w:r>
        <w:rPr>
          <w:color w:val="000000"/>
          <w:sz w:val="28"/>
          <w:szCs w:val="28"/>
          <w:shd w:fill="FFFFFF" w:val="clear"/>
        </w:rPr>
        <w:t xml:space="preserve">О принятии Устава муниципального образования «Долотинское сельское поселение» </w:t>
      </w:r>
      <w:r>
        <w:rPr>
          <w:sz w:val="28"/>
          <w:szCs w:val="28"/>
        </w:rPr>
        <w:t>и участия граждан в его обсуждении (приложение 2).</w:t>
      </w:r>
    </w:p>
    <w:p>
      <w:pPr>
        <w:pStyle w:val="TextBodyIndent"/>
        <w:spacing w:before="0" w:after="0"/>
        <w:ind w:left="0" w:firstLine="709"/>
        <w:jc w:val="both"/>
        <w:rPr>
          <w:sz w:val="28"/>
          <w:szCs w:val="28"/>
        </w:rPr>
      </w:pPr>
      <w:r>
        <w:rPr>
          <w:sz w:val="28"/>
          <w:szCs w:val="28"/>
        </w:rPr>
        <w:t xml:space="preserve">3. Назначить публичные слушания по проекту решения Собрания депутатов Долотинского сельского поселения </w:t>
      </w:r>
      <w:r>
        <w:rPr>
          <w:color w:val="000000"/>
          <w:sz w:val="28"/>
          <w:szCs w:val="28"/>
          <w:shd w:fill="FFFFFF" w:val="clear"/>
        </w:rPr>
        <w:t xml:space="preserve">«О принятии Устава муниципального образования «Долотинское сельское поселение» </w:t>
      </w:r>
      <w:r>
        <w:rPr>
          <w:sz w:val="28"/>
          <w:szCs w:val="28"/>
        </w:rPr>
        <w:t xml:space="preserve"> на 15 часов 25 ноября 2021 года. Провести публичные слушания в актовом зале Администрации Долотинского сельского поселения по адресу:                               ул. Придорожная, 1/1, х. Молаканский.</w:t>
      </w:r>
    </w:p>
    <w:p>
      <w:pPr>
        <w:pStyle w:val="TextBody"/>
        <w:ind w:right="-6" w:firstLine="709"/>
        <w:rPr>
          <w:szCs w:val="28"/>
        </w:rPr>
      </w:pPr>
      <w:r>
        <w:rPr>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глава Долотинского сельского поселения                              А.В. Брагина</w:t>
      </w:r>
    </w:p>
    <w:p>
      <w:pPr>
        <w:pStyle w:val="Normal"/>
        <w:jc w:val="both"/>
        <w:rPr>
          <w:sz w:val="28"/>
          <w:szCs w:val="28"/>
        </w:rPr>
      </w:pPr>
      <w:r>
        <w:rPr>
          <w:sz w:val="28"/>
          <w:szCs w:val="28"/>
        </w:rPr>
        <w:t xml:space="preserve">х. Молаканский </w:t>
      </w:r>
    </w:p>
    <w:p>
      <w:pPr>
        <w:pStyle w:val="Normal"/>
        <w:jc w:val="both"/>
        <w:rPr/>
      </w:pPr>
      <w:r>
        <w:rPr>
          <w:sz w:val="28"/>
          <w:szCs w:val="28"/>
        </w:rPr>
        <w:t>29 октября 2021 года</w:t>
      </w:r>
    </w:p>
    <w:p>
      <w:pPr>
        <w:pStyle w:val="Normal"/>
        <w:jc w:val="both"/>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Долотинского сельского поселения от 29.10.2021 № 11</w:t>
      </w:r>
    </w:p>
    <w:p>
      <w:pPr>
        <w:pStyle w:val="Normal"/>
        <w:ind w:left="4860" w:hanging="0"/>
        <w:jc w:val="center"/>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Долотинское сельское поселение»</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1. Статус и границы муниципального образования «Долотинское сельское поселение» (далее также – Долотин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709"/>
        <w:jc w:val="both"/>
        <w:rPr/>
      </w:pPr>
      <w:r>
        <w:rPr>
          <w:sz w:val="28"/>
          <w:szCs w:val="28"/>
        </w:rPr>
        <w:t>2. Долотин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ind w:firstLine="709"/>
        <w:jc w:val="both"/>
        <w:rPr>
          <w:sz w:val="28"/>
          <w:szCs w:val="28"/>
          <w:highlight w:val="yellow"/>
        </w:rPr>
      </w:pPr>
      <w:r>
        <w:rPr>
          <w:sz w:val="28"/>
          <w:szCs w:val="28"/>
        </w:rPr>
        <w:t>3. В состав Долотинского сельского поселения входят следующие населенные пункты:</w:t>
      </w:r>
    </w:p>
    <w:p>
      <w:pPr>
        <w:pStyle w:val="Normal"/>
        <w:shd w:fill="FFFFFF" w:val="clear"/>
        <w:rPr>
          <w:color w:val="000000"/>
          <w:sz w:val="28"/>
          <w:szCs w:val="28"/>
        </w:rPr>
      </w:pPr>
      <w:r>
        <w:rPr>
          <w:color w:val="000000"/>
          <w:sz w:val="28"/>
          <w:szCs w:val="28"/>
        </w:rPr>
        <w:t>1) хутор Молаканский – административный центр;</w:t>
      </w:r>
    </w:p>
    <w:p>
      <w:pPr>
        <w:pStyle w:val="Normal"/>
        <w:shd w:fill="FFFFFF" w:val="clear"/>
        <w:rPr>
          <w:color w:val="000000"/>
          <w:sz w:val="28"/>
          <w:szCs w:val="28"/>
        </w:rPr>
      </w:pPr>
      <w:r>
        <w:rPr>
          <w:color w:val="000000"/>
          <w:sz w:val="28"/>
          <w:szCs w:val="28"/>
        </w:rPr>
        <w:t xml:space="preserve">2) хутор Долотинка; </w:t>
      </w:r>
    </w:p>
    <w:p>
      <w:pPr>
        <w:pStyle w:val="Normal"/>
        <w:shd w:fill="FFFFFF" w:val="clear"/>
        <w:rPr>
          <w:color w:val="000000"/>
          <w:sz w:val="28"/>
          <w:szCs w:val="28"/>
        </w:rPr>
      </w:pPr>
      <w:r>
        <w:rPr>
          <w:color w:val="000000"/>
          <w:sz w:val="28"/>
          <w:szCs w:val="28"/>
        </w:rPr>
        <w:t>3) хутор Водин;</w:t>
      </w:r>
    </w:p>
    <w:p>
      <w:pPr>
        <w:pStyle w:val="Normal"/>
        <w:shd w:fill="FFFFFF" w:val="clear"/>
        <w:rPr>
          <w:color w:val="000000"/>
          <w:sz w:val="28"/>
          <w:szCs w:val="28"/>
        </w:rPr>
      </w:pPr>
      <w:r>
        <w:rPr>
          <w:color w:val="000000"/>
          <w:sz w:val="28"/>
          <w:szCs w:val="28"/>
        </w:rPr>
        <w:t>4) хутор Большое Зверево;</w:t>
      </w:r>
    </w:p>
    <w:p>
      <w:pPr>
        <w:pStyle w:val="Normal"/>
        <w:shd w:fill="FFFFFF" w:val="clear"/>
        <w:rPr>
          <w:color w:val="000000"/>
          <w:sz w:val="28"/>
          <w:szCs w:val="28"/>
        </w:rPr>
      </w:pPr>
      <w:r>
        <w:rPr>
          <w:color w:val="000000"/>
          <w:sz w:val="28"/>
          <w:szCs w:val="28"/>
        </w:rPr>
        <w:t>5) поселок Первомайский.</w:t>
      </w:r>
    </w:p>
    <w:p>
      <w:pPr>
        <w:pStyle w:val="Normal"/>
        <w:spacing w:lineRule="atLeast" w:line="240"/>
        <w:ind w:firstLine="709"/>
        <w:jc w:val="both"/>
        <w:rPr/>
      </w:pPr>
      <w:r>
        <w:rPr>
          <w:sz w:val="28"/>
          <w:szCs w:val="28"/>
        </w:rPr>
        <w:t>4. Изменение границ, преобразование Доло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лотинского сельского поселения, изменения границ Доло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Долотинского сельского поселения осуществляется с учетом мнения населения, выражаемого Собранием депутатов Долотинского сельского поселения, Собрание депутатов Долотинского сельского поселения обязано обеспечить своевременное информирование населения о предстоящем рассмотрении вопроса об изменении границ Доло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лот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Долотинского сельского поселения</w:t>
      </w:r>
    </w:p>
    <w:p>
      <w:pPr>
        <w:pStyle w:val="Normal"/>
        <w:spacing w:lineRule="atLeast" w:line="240"/>
        <w:ind w:firstLine="709"/>
        <w:rPr>
          <w:sz w:val="28"/>
          <w:szCs w:val="28"/>
        </w:rPr>
      </w:pPr>
      <w:r>
        <w:rPr>
          <w:sz w:val="28"/>
          <w:szCs w:val="28"/>
        </w:rPr>
      </w:r>
    </w:p>
    <w:p>
      <w:pPr>
        <w:pStyle w:val="Style24"/>
        <w:numPr>
          <w:ilvl w:val="0"/>
          <w:numId w:val="2"/>
        </w:numPr>
        <w:spacing w:lineRule="atLeast" w:line="240"/>
        <w:ind w:left="0" w:firstLine="709"/>
        <w:jc w:val="both"/>
        <w:rPr/>
      </w:pPr>
      <w:r>
        <w:rPr>
          <w:sz w:val="28"/>
          <w:szCs w:val="28"/>
        </w:rPr>
        <w:t>К вопросам местного значения Долот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Долот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ind w:firstLine="709"/>
        <w:jc w:val="both"/>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Долоти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Долотин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Долотин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Долотин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лотин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Доло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Долот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лотин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Долотинского сельского поселения по инициативе главы Администрации Долотин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Долот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лот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Долотинского сельского поселения на решение вопросов, не отнесенных к вопросам местного значения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Долотинского сельского поселения имеют право на:</w:t>
      </w:r>
    </w:p>
    <w:p>
      <w:pPr>
        <w:pStyle w:val="Normal"/>
        <w:spacing w:lineRule="atLeast" w:line="240"/>
        <w:ind w:firstLine="709"/>
        <w:jc w:val="both"/>
        <w:rPr/>
      </w:pPr>
      <w:r>
        <w:rPr>
          <w:sz w:val="28"/>
          <w:szCs w:val="28"/>
        </w:rPr>
        <w:t>1) создание музеев Долотин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Долотин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лотин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лотин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лотин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Долотин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Доло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ло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Долотин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Доло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Долотинского сельского поселения, осуществляется только за счет предоставляемых бюджету Долотин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Долотинского сельского поселения вправе дополнительно использовать для их осуществления имущество, находящееся в муниципальной собственности Доло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Доло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ло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лот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Долотинского сельского поселения вправе осуществлять расходы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Долотинского сельского поселения вправе устанавливать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Доло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Доло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лотин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ол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Доло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Долотинского сельского поселения и порядок официального использования указанных символов устанавливаются решением Собрания депутатов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Долотин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Доло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лотин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Доло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лотин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Долотинского сельского поселения и главы Администрации Долотин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Доло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Доло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лотин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Доло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Доло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лотинского сельского поселения в течение 15 дней со дня принятия Собранием депутатов Доло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лотинского сельского поселен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лот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ло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ло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Долотинского сельского поселения и главой Администрации Долотинского сельского поселения, оформляется решением Собрания депутатов Долотинского сельского поселения и правовым актом главы Администрации Долотин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Доло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ло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Долотин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Долот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Долотин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ло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голосование по вопросам изменения границ, преобразования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лотинского сельского поселения, </w:t>
      </w:r>
      <w:r>
        <w:rPr>
          <w:bCs/>
          <w:sz w:val="28"/>
          <w:szCs w:val="28"/>
        </w:rPr>
        <w:t xml:space="preserve">председателем Собрания депутатов – главой Долот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обращается в Избирательную комиссию Долотин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Избирательная комиссия Доло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лотинского сельского поселения, </w:t>
      </w:r>
      <w:r>
        <w:rPr>
          <w:bCs/>
          <w:sz w:val="28"/>
          <w:szCs w:val="28"/>
        </w:rPr>
        <w:t xml:space="preserve">председателем Собрания депутатов – главой Долот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Доло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лотинского сельского поселения.</w:t>
      </w:r>
    </w:p>
    <w:p>
      <w:pPr>
        <w:pStyle w:val="Normal"/>
        <w:spacing w:lineRule="atLeast" w:line="240"/>
        <w:ind w:firstLine="709"/>
        <w:jc w:val="both"/>
        <w:rPr/>
      </w:pPr>
      <w:r>
        <w:rPr>
          <w:sz w:val="28"/>
          <w:szCs w:val="28"/>
        </w:rPr>
        <w:t xml:space="preserve">8. Собрание депутатов Доло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лотинского сельского поселения или </w:t>
      </w:r>
      <w:r>
        <w:rPr>
          <w:bCs/>
          <w:sz w:val="28"/>
          <w:szCs w:val="28"/>
        </w:rPr>
        <w:t>председатель Собрания депутатов – глава Долотин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Долотинского сельского поселения признает, что вопрос, выносимый на голосование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Доло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Долотинского сельского поселения признает, что основания для отзыва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отсутствуют, Избирательная комиссия Долотинского сельского поселения в течение 15 дней со дня принятия Собранием депутатов Долот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имеет право на опубликование (обнародование) за счет средств бюджета Доло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принимается Собранием депутатов Долотинского сельского поселения при принятии решения о соответствии вопроса, выносимого на голосование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Доло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лотинского сельского поселения по письменному заявлению депутата Собрания депутатов Доло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олотин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лотинского сельского поселения проводится голосование по вопросам изменения границ, преобразования Долотин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Долотинского сельского поселения назначается Собранием депутатов Доло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итоги голосования по вопросам изменения границ, преобразования Долоти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лотин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Долотинского сельского поселения и не может превышать 3 процента от числа жителей Долотин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Доло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лот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Доло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отин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ло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лотин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3.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лот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Доло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лотинского сельского поселения. </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лотин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ло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лотинского сельского поселения и Администрации Доло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лотинского сельского поселения в течение 30 календарных дней со дня поступления устава в Администрацию Долотинского сельского поселения. При принятии главой Администрации Доло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лотинского сельского поселения и печатью Администрации Долотин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лотинского сельского поселения, а в случае отказа в регистрации – копия правового акта главы Администрации Доло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лотин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Доло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ло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лотинского сельского поселения.</w:t>
      </w:r>
    </w:p>
    <w:p>
      <w:pPr>
        <w:pStyle w:val="Normal"/>
        <w:spacing w:lineRule="atLeast" w:line="240"/>
        <w:ind w:firstLine="709"/>
        <w:jc w:val="both"/>
        <w:rPr/>
      </w:pPr>
      <w:r>
        <w:rPr>
          <w:sz w:val="28"/>
          <w:szCs w:val="28"/>
        </w:rPr>
        <w:t>Средства из бюджета Доло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лотинского сельского поселения в части, не урегулированной настоящим Уставом, может устанавливаться нормативными правовыми актами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лотин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Доло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Доло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5.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Долотинского сельского поселения Собранием депутатов Долотинского сельского поселения, </w:t>
      </w:r>
      <w:r>
        <w:rPr>
          <w:bCs/>
          <w:sz w:val="28"/>
          <w:szCs w:val="28"/>
        </w:rPr>
        <w:t xml:space="preserve">председателем Собрания депутатов – главой Долотин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t xml:space="preserve"> </w:t>
      </w:r>
      <w:r>
        <w:rPr>
          <w:bCs/>
          <w:sz w:val="28"/>
          <w:szCs w:val="28"/>
        </w:rPr>
        <w:t>или главы Администрации Долотин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w:t>
      </w:r>
      <w:r>
        <w:rPr>
          <w:bCs/>
          <w:sz w:val="28"/>
          <w:szCs w:val="28"/>
        </w:rPr>
        <w:t xml:space="preserve">председателя Собрания депутатов – главы Долотинского сельского поселения или главы Администрации Долотинского сельского поселения </w:t>
      </w:r>
      <w:r>
        <w:rPr>
          <w:sz w:val="28"/>
          <w:szCs w:val="28"/>
        </w:rPr>
        <w:t xml:space="preserve">– </w:t>
      </w:r>
      <w:r>
        <w:rPr>
          <w:bCs/>
          <w:sz w:val="28"/>
          <w:szCs w:val="28"/>
        </w:rPr>
        <w:t>председателем Собрания депутатов – главой Долотин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Доло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ло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Долотин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Долотин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Доло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лотинского сельского поселения требуется получение согласия населения Долотин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Долотинского сельского поселения, постановление </w:t>
      </w:r>
      <w:r>
        <w:rPr>
          <w:bCs/>
          <w:sz w:val="28"/>
          <w:szCs w:val="28"/>
        </w:rPr>
        <w:t xml:space="preserve">председателя Собрания депутатов – главы Доло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Доло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лотин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оло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олотинского сельского поселения</w:t>
      </w:r>
      <w:r>
        <w:rPr>
          <w:sz w:val="28"/>
          <w:szCs w:val="28"/>
        </w:rPr>
        <w:t xml:space="preserve"> или </w:t>
      </w:r>
      <w:r>
        <w:rPr>
          <w:bCs/>
          <w:sz w:val="28"/>
          <w:szCs w:val="28"/>
        </w:rPr>
        <w:t xml:space="preserve">главой Администрации Доло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ло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ло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лотин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Долотинского сельского поселения, председателя Собрания депутатов - главы Доло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Долотинского сельского поселения, председателя Собрания депутатов - главы Долотинского сельского поселения, назначается соответственно Собранием депутатов Долотинского сельского поселения, председателем Собрания депутатов - главой Долотин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Долотин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лотин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Доло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Долотинского сельского поселения, постановление председателя Собрания депутатов – главы Доло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Долотинского сельского поселения. На собрании граждан председательствует председатель Собрания депутатов – глава Доло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лотин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Доло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лотинского сельского поселения или постановлением председателя Собрания депутатов – главы Доло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Долотин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Доло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Долотинского сельского поселения или председателя Собрания депутатов – главы Долотин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лоти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Доло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Доло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Долотин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Долотинского сельского поселения. В нормативном правовом акте Собрания депутатов Долотин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Долотин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Долотин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Доло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Доло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лотин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ло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лотин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9.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2.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лотин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Доло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Долотинского сельского поселения.</w:t>
      </w:r>
    </w:p>
    <w:p>
      <w:pPr>
        <w:pStyle w:val="Normal"/>
        <w:spacing w:lineRule="atLeast" w:line="240"/>
        <w:ind w:firstLine="709"/>
        <w:jc w:val="both"/>
        <w:rPr/>
      </w:pPr>
      <w:r>
        <w:rPr>
          <w:sz w:val="28"/>
          <w:szCs w:val="28"/>
        </w:rPr>
        <w:t>3. Администрация Доло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Доло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4.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Долотинского сельского поселения составляют:</w:t>
      </w:r>
    </w:p>
    <w:p>
      <w:pPr>
        <w:pStyle w:val="Normal"/>
        <w:spacing w:lineRule="atLeast" w:line="240"/>
        <w:ind w:firstLine="709"/>
        <w:jc w:val="both"/>
        <w:rPr/>
      </w:pPr>
      <w:r>
        <w:rPr>
          <w:sz w:val="28"/>
          <w:szCs w:val="28"/>
        </w:rPr>
        <w:t>1) Собрание депутатов Долотинского сельского поселения;</w:t>
      </w:r>
    </w:p>
    <w:p>
      <w:pPr>
        <w:pStyle w:val="Normal"/>
        <w:spacing w:lineRule="atLeast" w:line="240"/>
        <w:ind w:firstLine="709"/>
        <w:jc w:val="both"/>
        <w:rPr/>
      </w:pPr>
      <w:r>
        <w:rPr>
          <w:sz w:val="28"/>
          <w:szCs w:val="28"/>
        </w:rPr>
        <w:t>2) председатель Собрания депутатов – глава Долотинского сельского поселения;</w:t>
      </w:r>
    </w:p>
    <w:p>
      <w:pPr>
        <w:pStyle w:val="Normal"/>
        <w:spacing w:lineRule="atLeast" w:line="240"/>
        <w:ind w:firstLine="709"/>
        <w:jc w:val="both"/>
        <w:rPr/>
      </w:pPr>
      <w:r>
        <w:rPr>
          <w:sz w:val="28"/>
          <w:szCs w:val="28"/>
        </w:rPr>
        <w:t>3) Администрация Долотин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5. Собрание депутатов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Долотинского сельского поселения является представительным органом муниципального образования «Долотинское сельское поселение». Собрание депутатов Долот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Долот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Долотин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Долотинского сельского поселения составляет 5 лет.</w:t>
      </w:r>
    </w:p>
    <w:p>
      <w:pPr>
        <w:pStyle w:val="Normal"/>
        <w:spacing w:lineRule="atLeast" w:line="240"/>
        <w:ind w:firstLine="709"/>
        <w:jc w:val="both"/>
        <w:rPr/>
      </w:pPr>
      <w:r>
        <w:rPr>
          <w:sz w:val="28"/>
          <w:szCs w:val="28"/>
        </w:rPr>
        <w:t>4. Собрание депутатов Дол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Доло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лотинского сельского поселения, которое проводится не позднее, чем на тридцатый день со дня избрания Собрания депутатов Долотин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Долотинского сельского поселения предусматриваются в бюджете Доло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Долотинского сельского поселения или отдельными депутатами (группами депутатов) в какой бы то ни было форме средствами бюджета Долотинского сельского поселения в процессе его исполнения не допускаются, за исключением средств бюджета Долотинского сельского поселения, направляемых на обеспечение деятельности Собрания депутатов Долотин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Доло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лотин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Долотин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Долот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Доло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ind w:firstLine="709"/>
        <w:jc w:val="both"/>
        <w:rPr/>
      </w:pPr>
      <w:r>
        <w:rPr>
          <w:sz w:val="28"/>
          <w:szCs w:val="28"/>
        </w:rPr>
        <w:t>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ind w:firstLine="709"/>
        <w:jc w:val="both"/>
        <w:rPr/>
      </w:pPr>
      <w:r>
        <w:rPr>
          <w:sz w:val="28"/>
          <w:szCs w:val="28"/>
        </w:rPr>
        <w:t>9. Решение Собрания депутатов Доло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Долоти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Долотинского сельского поселения досрочные выборы в Собрание депутатов Долотин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26. Полномочия Собрания депутатов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Долоти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Долоти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Долоти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Долотин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Долот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Долот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Долоти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Долотин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Долотин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Долоти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ло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3. Собрание депутатов Долотинского сельского поселения заслушивает ежегодные отчеты председателя Собрания депутатов - главы Долотинского сельского поселения о результатах его деятельности, ежегодные отчеты главы Администрации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spacing w:lineRule="atLeast" w:line="240"/>
        <w:ind w:firstLine="709"/>
        <w:jc w:val="both"/>
        <w:rPr/>
      </w:pPr>
      <w:r>
        <w:rPr>
          <w:sz w:val="28"/>
          <w:szCs w:val="28"/>
        </w:rPr>
        <w:t>4. Иные полномочия Собрания депутатов Доло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7. Организация деятельности Собрания депутатов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Долотинского сельского поселения осуществляется коллегиально. Основной формой деятельности Собрания депутатов Долот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Долотинского сельского поселения в случаях, предусмотренных Регламентом Собрания депутатов Долот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Доло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Долотинского сельского поселения собирается на свое первое заседание не позднее 30 дней со дня избрания Собрания депутатов Долотин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Долотинского сельского поселения.</w:t>
      </w:r>
    </w:p>
    <w:p>
      <w:pPr>
        <w:pStyle w:val="Normal"/>
        <w:widowControl w:val="false"/>
        <w:autoSpaceDE w:val="false"/>
        <w:ind w:right="-1" w:firstLine="709"/>
        <w:jc w:val="both"/>
        <w:rPr/>
      </w:pPr>
      <w:r>
        <w:rPr>
          <w:sz w:val="28"/>
          <w:szCs w:val="28"/>
        </w:rPr>
        <w:t>3. Заседания Собрания депутатов Долотинского сельского поселения созывает председатель Собрания депутатов – глава Долоти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Долотинского сельского поселения проводятся в соответствии с планом работы Собрания депутатов Долоти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Долотинского сельского поселения созываются по мере необходимости по инициативе председателя Собрания депутатов – главы Долот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Долотинского сельского поселения председательствует председатель Собрания депутатов – глава Долоти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Долотинского сельского поселения устанавливаются Регламентом Собрания депутатов Долот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Долотинского сельского поселения утверждается Собранием депутатов Долотинского сельского поселения.</w:t>
      </w:r>
    </w:p>
    <w:p>
      <w:pPr>
        <w:pStyle w:val="Normal"/>
        <w:spacing w:lineRule="atLeast" w:line="240"/>
        <w:ind w:firstLine="709"/>
        <w:jc w:val="both"/>
        <w:rPr/>
      </w:pPr>
      <w:r>
        <w:rPr>
          <w:sz w:val="28"/>
          <w:szCs w:val="28"/>
        </w:rPr>
        <w:t xml:space="preserve">6. Собрание депутатов Долотинского сельского поселения в соответствии с Регламентом Собрания депутатов Доло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лотин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8. Председатель Собрания депутатов - глава Долоти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1. Председатель Собрания депутатов - глава Долотинского сельского поселения является главой муниципального образования «Долотинское сельское поселение».</w:t>
      </w:r>
    </w:p>
    <w:p>
      <w:pPr>
        <w:pStyle w:val="Normal"/>
        <w:ind w:firstLine="709"/>
        <w:jc w:val="both"/>
        <w:rPr/>
      </w:pPr>
      <w:r>
        <w:rPr>
          <w:sz w:val="28"/>
          <w:szCs w:val="28"/>
        </w:rPr>
        <w:t xml:space="preserve">2. Председатель Собрания депутатов - глава Долотинского сельского поселения избирается Собранием депутатов Долоти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Долотинского сельского поселения подконтролен и подотчетен населению и Собранию депутатов Долоти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Доло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ло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лотинского сельского поселения.</w:t>
      </w:r>
    </w:p>
    <w:p>
      <w:pPr>
        <w:pStyle w:val="Normal"/>
        <w:ind w:firstLine="709"/>
        <w:jc w:val="both"/>
        <w:rPr/>
      </w:pPr>
      <w:r>
        <w:rPr>
          <w:sz w:val="28"/>
          <w:szCs w:val="28"/>
        </w:rPr>
        <w:t>5. Председатель Собрания депутатов - глава Долотинского сельского поселения избирается Собранием депутатов Долоти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Долотинского сельского поселения избирается на срок полномочий избравшего его Собрания депутатов Долоти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Долотинского сельского поселения избрание председателя Собрания депутатов - главы Долотинского сельского поселения, избираемого Собранием депутатов Доло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Долотинского сельского поселения осталось менее шести месяцев, избрание председателя Собрания депутатов - главы Долотинского сельского поселения из состава Собрания депутатов Долотинского сельского поселения осуществляется на первом заседании вновь избранного Собрания депутатов Долотин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Дол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лотинского сельского поселения, либо в случае отсутствия заместителя председателя Собрания депутатов Долотинского сельского поселения – иной депутат, определяемый Собранием депутатов Долотин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Доло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Долотинского сельского поселения кандидатуры на должность председателя Собрания депутатов - главы Доло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Долоти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лоти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Долоти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олоти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Доло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Долотин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Долот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лотинского сельского поселения;</w:t>
      </w:r>
    </w:p>
    <w:p>
      <w:pPr>
        <w:pStyle w:val="Normal"/>
        <w:spacing w:lineRule="atLeast" w:line="240"/>
        <w:ind w:firstLine="709"/>
        <w:jc w:val="both"/>
        <w:rPr/>
      </w:pPr>
      <w:r>
        <w:rPr>
          <w:sz w:val="28"/>
          <w:szCs w:val="28"/>
        </w:rPr>
        <w:t>12) преобразования Доло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ind w:firstLine="709"/>
        <w:jc w:val="both"/>
        <w:rPr/>
      </w:pPr>
      <w:r>
        <w:rPr>
          <w:sz w:val="28"/>
          <w:szCs w:val="28"/>
        </w:rPr>
        <w:t>13)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ind w:firstLine="709"/>
        <w:jc w:val="both"/>
        <w:rPr/>
      </w:pPr>
      <w:r>
        <w:rPr>
          <w:sz w:val="28"/>
          <w:szCs w:val="28"/>
        </w:rPr>
        <w:t>1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Долотинского сельского поселения за исключением случаев, предусмотренных подпунктами 3, 4, 10, 12 и 14 пункта 16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лотинского сельского поселения.</w:t>
      </w:r>
    </w:p>
    <w:p>
      <w:pPr>
        <w:pStyle w:val="Normal"/>
        <w:spacing w:lineRule="atLeast" w:line="240"/>
        <w:ind w:firstLine="709"/>
        <w:jc w:val="both"/>
        <w:rPr/>
      </w:pPr>
      <w:r>
        <w:rPr>
          <w:sz w:val="28"/>
          <w:szCs w:val="28"/>
        </w:rPr>
        <w:t>Если Собрание депутатов Долотинского сельского поселения не принимает соответствующее решение в установленный срок, полномочия председателя Собрания депутатов - главы Долот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Доло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лотинского сельского поселения либо на основании решения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бжалует данные правовой акт или решение в судебном порядке, Собрание депутатов Долотинского сельского поселения не вправе принимать решение об избрании председателя Собрания депутатов - главы Долоти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Долотинского сельского поселения:</w:t>
      </w:r>
    </w:p>
    <w:p>
      <w:pPr>
        <w:pStyle w:val="Normal"/>
        <w:spacing w:lineRule="atLeast" w:line="240"/>
        <w:ind w:firstLine="709"/>
        <w:jc w:val="both"/>
        <w:rPr/>
      </w:pPr>
      <w:r>
        <w:rPr>
          <w:sz w:val="28"/>
          <w:szCs w:val="28"/>
        </w:rPr>
        <w:t>1) 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лоти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лоти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Долоти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Долоти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лотинского сельского поселения, выдает доверенности на представление интересов Собрания депутатов Долотинского сельского поселения;</w:t>
      </w:r>
    </w:p>
    <w:p>
      <w:pPr>
        <w:pStyle w:val="Normal"/>
        <w:spacing w:lineRule="atLeast" w:line="240"/>
        <w:ind w:firstLine="709"/>
        <w:jc w:val="both"/>
        <w:rPr/>
      </w:pPr>
      <w:r>
        <w:rPr>
          <w:sz w:val="28"/>
          <w:szCs w:val="28"/>
        </w:rPr>
        <w:t>созывает заседания Собрания депутатов Долоти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Долотинского сельского поселения, подписывает решения Собрания депутатов Долоти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Долоти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Долоти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Долоти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Долотинского сельского поселения проекты Регламента Собрания депутатов Долотинского сельского поселения, перспективных и текущих планов работы Собрания депутатов Долотинского сельского поселения и иных документов, связанных с организацией деятельности Собрания депутатов Долоти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Долоти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Долоти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олоти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Долотинского сельского поселения представляет Собранию депутатов Долотинского сельского поселения ежегодные отчеты о результатах своей деятельности, в том числе о решении вопросов, поставленных Собранием депутатов Долотинского сельского поселения.</w:t>
      </w:r>
    </w:p>
    <w:p>
      <w:pPr>
        <w:pStyle w:val="Normal"/>
        <w:ind w:firstLine="709"/>
        <w:jc w:val="both"/>
        <w:rPr/>
      </w:pPr>
      <w:r>
        <w:rPr>
          <w:sz w:val="28"/>
          <w:szCs w:val="28"/>
        </w:rPr>
        <w:t xml:space="preserve">21. Председатель Собрания депутатов - глава Долот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Заместитель председателя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Долотинского сельского поселения избирается открытым голосованием на срок полномочий избравшего его Собрания депутатов Долоти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Долотинского сельского поселения от занимаемой должности, заместитель председателя Собрания депутатов Долотинского сельского поселения избирается на оставшийся срок полномочий Собрания депутатов Долоти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Долотинского сельского поселения могут вноситься председателем Собрания депутатов - главой Долотинского сельского поселения, депутатами Собрания депутатов Долоти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Доло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Долот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Долот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Долотинского сельского поселения в связи с ненадлежащим исполнением полномочий заместителя председателя Собрания депутатов Долот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Долотинского сельского поселения о досрочном освобождении заместителя председателя Собрания депутатов Доло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Долотин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Доло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Долотинского сельского поселения;</w:t>
      </w:r>
    </w:p>
    <w:p>
      <w:pPr>
        <w:pStyle w:val="Normal"/>
        <w:ind w:firstLine="709"/>
        <w:jc w:val="both"/>
        <w:rPr/>
      </w:pPr>
      <w:r>
        <w:rPr>
          <w:sz w:val="28"/>
          <w:szCs w:val="28"/>
        </w:rPr>
        <w:t>3) по поручению председателя Собрания депутатов - главы Долотинского сельского поселения решает вопросы внутреннего распорядка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0. Администрация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Долотинского сельского поселения является исполнительно-распорядительным органом муниципального образования «Доло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Долотинского сельского поселения возглавляет глава Администрации Долотинского сельского поселения.</w:t>
      </w:r>
    </w:p>
    <w:p>
      <w:pPr>
        <w:pStyle w:val="Normal"/>
        <w:spacing w:lineRule="atLeast" w:line="240"/>
        <w:ind w:firstLine="709"/>
        <w:jc w:val="both"/>
        <w:rPr/>
      </w:pPr>
      <w:r>
        <w:rPr>
          <w:sz w:val="28"/>
          <w:szCs w:val="28"/>
        </w:rPr>
        <w:t>3. Администрация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Долотинского сельского поселения является главным распорядителем средств бюджета Долотинского сельского поселения, предусмотренных на содержание Администрации Долотин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Долотинского сельского поселения подотчетна главе Администрации Долотинского сельского поселения, подконтрольна главе Администрации Долотинского сельского поселения и Собранию депутатов Долотинского сельского поселения.</w:t>
      </w:r>
    </w:p>
    <w:p>
      <w:pPr>
        <w:pStyle w:val="Normal"/>
        <w:spacing w:lineRule="atLeast" w:line="240"/>
        <w:ind w:firstLine="709"/>
        <w:jc w:val="both"/>
        <w:rPr/>
      </w:pPr>
      <w:r>
        <w:rPr>
          <w:sz w:val="28"/>
          <w:szCs w:val="28"/>
        </w:rPr>
        <w:t>6. Главой Администрации Долотинского сельского поселения может быть создан совещательный орган - коллегия Администрации Долотин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Долотинского сельского поселения и правовыми актами Администрации Долотинского сельского поселения, при Администрации Доло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лотинского сельского поселения устанавливается Собранием депутатов Долотинского сельского поселения или главой Администрации Доло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Долотинского сельского поселения устанавливается Регламентом Администрации Долотинского сельского поселения, который утверждается правовым актом Администрации Долотин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1. Глава Администрации Долот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Долотинского сельского поселения является лицо, назначаемое на должность главы Администрации Долот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Долотинского сельского поселения заключается на срок полномочий Собрания депутатов Долотинского сельского поселения, принявшего решение о назначении лица на должность главы Администрации Долотинского сельского поселения (до дня начала работы Собрания депутатов Долоти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Долотинского сельского поселения утверждаются Собранием депутатов Долоти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Долотинского сельского поселения устанавливается Собранием депутатов Доло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Долотинском сельском поселении устанавливается Собранием депутатов Долоти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Долотин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Долотинского сельского поселения Собранием депутатов Долот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Долотинского сельского поселения заключается председателем Собрания депутатов - главой Долотинского сельского поселения.</w:t>
      </w:r>
    </w:p>
    <w:p>
      <w:pPr>
        <w:pStyle w:val="Normal"/>
        <w:widowControl w:val="false"/>
        <w:autoSpaceDE w:val="false"/>
        <w:ind w:firstLine="709"/>
        <w:jc w:val="both"/>
        <w:rPr/>
      </w:pPr>
      <w:r>
        <w:rPr>
          <w:sz w:val="28"/>
          <w:szCs w:val="28"/>
        </w:rPr>
        <w:t>5. Глава Администрации Долот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Долотинского сельского поселения;</w:t>
      </w:r>
    </w:p>
    <w:p>
      <w:pPr>
        <w:pStyle w:val="Normal"/>
        <w:widowControl w:val="false"/>
        <w:autoSpaceDE w:val="false"/>
        <w:ind w:firstLine="709"/>
        <w:jc w:val="both"/>
        <w:rPr/>
      </w:pPr>
      <w:r>
        <w:rPr>
          <w:sz w:val="28"/>
          <w:szCs w:val="28"/>
        </w:rPr>
        <w:t>2) представляет Собранию депутатов Долотинского сельского поселения ежегодные отчеты о результатах своей деятельности 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4) обязан сообщить в письменной форме председателю Собрания депутатов - главе Доло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pPr>
      <w:r>
        <w:rPr>
          <w:sz w:val="28"/>
          <w:szCs w:val="28"/>
        </w:rPr>
        <w:t>6. Глава Администрации Долотинского сельского поселения представляет Долоти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Доло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Доло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Доло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Долотинского сельского поселения устанавливается решением Собрания депутатов Долотин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Долотинского сельского поселения его обязанности исполняет руководитель структурного подразделения Администрации Долотинского сельского поселения или иной муниципальный служащий Администрации Долотинского сельского поселения, определяемый главой Администрации Долотинского сельского поселения.</w:t>
      </w:r>
    </w:p>
    <w:p>
      <w:pPr>
        <w:pStyle w:val="Normal"/>
        <w:widowControl w:val="false"/>
        <w:autoSpaceDE w:val="false"/>
        <w:ind w:firstLine="709"/>
        <w:jc w:val="both"/>
        <w:rPr/>
      </w:pPr>
      <w:r>
        <w:rPr>
          <w:sz w:val="28"/>
          <w:szCs w:val="28"/>
        </w:rPr>
        <w:t>В случае неиздания главой Администрации Долотинского сельского поселения соответствующего распоряжения Администрации Долотинского сельского поселения, обязанности главы Администрации Долотинского сельского поселения в период его временного отсутствия исполняет руководитель структурного подразделения Администрации Долотинского сельского поселения или иной муниципальный служащий Администрации Долотинского сельского поселения, установленный Регламентом Администрации Долотинского сельского поселения.</w:t>
      </w:r>
    </w:p>
    <w:p>
      <w:pPr>
        <w:pStyle w:val="Normal"/>
        <w:spacing w:lineRule="atLeast" w:line="240"/>
        <w:ind w:firstLine="709"/>
        <w:jc w:val="both"/>
        <w:rPr/>
      </w:pPr>
      <w:r>
        <w:rPr>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Долот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олот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3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2. Полномочия главы Администрации Долот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Долотинского сельского поселения руководит Администрацией Долоти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Долоти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Доло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лот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Долотинского сельского поселения с председателем Собрания депутатов – главой Долотинского сельского поселения и Собранием депутатов Доло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Долотинского сельского поселения бюджета Долотинского сельского поселения и отчета о его исполнении, исполнение бюджета Долоти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Долотинского сельского поселения проекты нормативных правовых актов Собрания депутатов Долотинского сельского поселения, предусматривающих установление, изменение и отмену местных налогов и сборов, осуществление расходов из средств бюджета Долот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Долоти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Долоти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лотинского сельского поселения, иных работников Администрации Доло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Долоти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Долоти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Доло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лоти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Долотинское сельское поселение» более чем на 25 процентов, произошедшего вследствие изменения границ Долотинского сельского поселения;</w:t>
      </w:r>
    </w:p>
    <w:p>
      <w:pPr>
        <w:pStyle w:val="Normal"/>
        <w:spacing w:lineRule="atLeast" w:line="240"/>
        <w:ind w:firstLine="709"/>
        <w:jc w:val="both"/>
        <w:rPr/>
      </w:pPr>
      <w:r>
        <w:rPr>
          <w:sz w:val="28"/>
          <w:szCs w:val="28"/>
        </w:rPr>
        <w:t>13) утраты Доло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Долотинского сельского поселения, исполняющего полномочия главы Администрации Долоти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Долот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Долот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Долотинского сельского поселения или председателя Собрания депутатов – главы Доло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Долотинского сельского поселения – в связи с нарушениями условий контракта органами местного самоуправления Долот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Дол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ind w:firstLine="709"/>
        <w:jc w:val="both"/>
        <w:rPr/>
      </w:pPr>
      <w:r>
        <w:rPr>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4. Структура Администрации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Долотинского сельского поселения входят: глава Администрации Долотинского сельского поселения, структурные подразделения Администрации Долотинского сельского поселения, должности муниципальной службы, должности по техническому обеспечению деятельности Администрации Долотинского сельского поселения, не входящие в состав структурных подразделений Администрации Долотинского сельского поселения.</w:t>
      </w:r>
    </w:p>
    <w:p>
      <w:pPr>
        <w:pStyle w:val="Normal"/>
        <w:spacing w:lineRule="atLeast" w:line="240"/>
        <w:ind w:firstLine="709"/>
        <w:jc w:val="both"/>
        <w:rPr/>
      </w:pPr>
      <w:r>
        <w:rPr>
          <w:sz w:val="28"/>
          <w:szCs w:val="28"/>
        </w:rPr>
        <w:t>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Администрации Долотинского сельского поселения.</w:t>
      </w:r>
    </w:p>
    <w:p>
      <w:pPr>
        <w:pStyle w:val="Normal"/>
        <w:spacing w:lineRule="atLeast" w:line="240"/>
        <w:ind w:firstLine="709"/>
        <w:jc w:val="both"/>
        <w:rPr/>
      </w:pPr>
      <w:r>
        <w:rPr>
          <w:sz w:val="28"/>
          <w:szCs w:val="28"/>
        </w:rPr>
        <w:t>3. Штатное расписание Администрации Долотинского сельского поселения утверждается главой Администрации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w:t>
      </w:r>
    </w:p>
    <w:p>
      <w:pPr>
        <w:pStyle w:val="Normal"/>
        <w:spacing w:lineRule="atLeast" w:line="240"/>
        <w:ind w:firstLine="709"/>
        <w:jc w:val="both"/>
        <w:rPr/>
      </w:pPr>
      <w:r>
        <w:rPr>
          <w:sz w:val="28"/>
          <w:szCs w:val="28"/>
        </w:rPr>
        <w:t>4. Глава Администрации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Администрации Долотинского сельского поселения. Структурные подразделения Администрации Долоти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Долоти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Долоти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Долот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Долот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Долотинского сельского поселения под руководством главы Администрации Долоти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Долотинского сельского поселения, исполнение бюджета Доло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лот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ind w:firstLine="709"/>
        <w:jc w:val="both"/>
        <w:rPr/>
      </w:pPr>
      <w:r>
        <w:rPr>
          <w:sz w:val="28"/>
          <w:szCs w:val="28"/>
        </w:rPr>
        <w:t>4) организует в границах Доло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Доло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лоти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ло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Долоти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Долоти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Долоти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лоти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Доло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лоти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Доло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Долотин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Доло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ло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ло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лот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Долотин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ло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Доло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Долотин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голосования по вопросам изменения границ, преобразования Долотин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лотинского сельского поселения официальной информации о социально-экономическом и культурном развитии Доло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олотинского сельского поселения, депутатов Собрания депутатов Доло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Долотин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лотинского сельского поселения, программы комплексного развития транспортной инфраструктуры Долотинского сельского поселения, программы комплексного развития социальной инфраструктуры Долот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лотин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Долотинского сельского поселения вправе привлекать граждан к выполнению на добровольной основе социально значимых для Доло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лотинского сельского поселения о привлечении граждан к выполнению на добровольной основе социально значимых для Доло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Доло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Долотинского сельского поселения исполняет отдельные государственные полномочия, переданные органам местного самоуправления Долотин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Избирательная комиссия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Долотинского сельского поселения является муниципальным органом, который не входит в структуру органов местного самоуправления Долотинского сельского поселения.</w:t>
      </w:r>
    </w:p>
    <w:p>
      <w:pPr>
        <w:pStyle w:val="Normal"/>
        <w:spacing w:lineRule="atLeast" w:line="240"/>
        <w:ind w:firstLine="709"/>
        <w:jc w:val="both"/>
        <w:rPr/>
      </w:pPr>
      <w:r>
        <w:rPr>
          <w:sz w:val="28"/>
          <w:szCs w:val="28"/>
        </w:rPr>
        <w:t>2. Избирательная комиссия Долотинского сельского поселения формируется Собранием депутатов Долот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Долот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Доло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голосования по вопросам изменения границ Доло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Долотин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Долотин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Долотинского сельского поселения, заместитель председателя и секретарь Избирательной комиссии Долотинского сельского поселения избираются тайным голосованием на ее первом заседании из числа членов Избирательной комиссии Доло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Долотинского сельского поселения:</w:t>
      </w:r>
    </w:p>
    <w:p>
      <w:pPr>
        <w:pStyle w:val="Normal"/>
        <w:spacing w:lineRule="atLeast" w:line="240"/>
        <w:ind w:firstLine="709"/>
        <w:jc w:val="both"/>
        <w:rPr/>
      </w:pPr>
      <w:r>
        <w:rPr>
          <w:sz w:val="28"/>
          <w:szCs w:val="28"/>
        </w:rPr>
        <w:t>1) представляет Избирательную комиссию Доло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лотинского сельского поселения, выдает доверенности на представление интересов Избирательной комиссии Долотин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Долотин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Долотин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Долотин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Долотинского сельского поселения для организации работы по исполнению принимаемых Избирательной комиссией Долотин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Долотинского сельского поселения;</w:t>
      </w:r>
    </w:p>
    <w:p>
      <w:pPr>
        <w:pStyle w:val="Normal"/>
        <w:spacing w:lineRule="atLeast" w:line="240"/>
        <w:ind w:firstLine="709"/>
        <w:jc w:val="both"/>
        <w:rPr/>
      </w:pPr>
      <w:r>
        <w:rPr>
          <w:sz w:val="28"/>
          <w:szCs w:val="28"/>
        </w:rPr>
        <w:t>7) организует в Избирательной комиссии Долотин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Долотинского сельского поселения оказывает содействие председателю Избирательной комиссии Доло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лотин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Доло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лотин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7. Статус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Долот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Долотинского сельского поселения, председателю Собрания депутатов - главе Долот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Долотинского сельского поселения начинаются со дня его избрания и прекращаются со дня начала работы Собрания депутатов Долотин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Доло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лотин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Долотин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Долотинского сельского поселения избирается на срок полномочий избравшего его Собрания депутатов Долоти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Долотинского сельского поселения, </w:t>
      </w:r>
      <w:r>
        <w:rPr>
          <w:iCs/>
          <w:sz w:val="28"/>
          <w:szCs w:val="28"/>
        </w:rPr>
        <w:t>заместитель председателя Собрания депутатов Долотинского сельского поселения и иные депутаты Собрания депутатов Доло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Долотинского сельского поселения, председателя Собрания депутатов – главы Доло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Доло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Доло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Долотинского сельского поселения, председатель Собрания депутатов – глава Доло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Долотинского сельского поселения, председателя Собрания депутатов – главы Доло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олотинского сельского поселения, председателем Собрания депутатов – главой Долот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олотинского сельского поселения, председателя Собрания депутатов – главы Долотинского сельского поселения или применении в отношении указанных лиц иной меры ответственности в Собрание депутатов Долотин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Долотинского сельского поселения, председателя Собрания депутатов – главы Доло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ло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Долотинского сельского поселения, председателю Собрания депутатов – главе Доло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Долотинского сельского поселения </w:t>
      </w:r>
      <w:r>
        <w:rPr>
          <w:sz w:val="28"/>
          <w:szCs w:val="28"/>
          <w:lang w:eastAsia="hy-AM"/>
        </w:rPr>
        <w:t>от должности в Собрании депутатов Долотинского сельского поселения с лишением права занимать должности в Собрании депутатов Долоти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Долотин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Долотинского сельского поселения, председателю Собрания депутатов - главе Долот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ло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Долотинского сельского поселения, председателя Собрания депутатов – главы Доло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лотинского сельского поселения, председателя Собрания депутатов – главы Доло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Долотинского сельского поселения, председатель Собрания депутатов – глава Доло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лотинского сельского поселения, председателя Собрания депутатов – главы Доло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лотинского сельского поселения, председателем Собрания депутатов – главой Доло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Долотин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Долотин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Доло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Долотинского сельского поселения о досрочном прекращении полномочий депутата Собрания депутатов Дол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лот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Долотинского сельского поселения, председателя Собрания депутатов – главы Долотинского сельского поселения в органы местного самоуправления Доло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Долотинского сельского поселения, председатель Собрания депутатов – глава Доло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ло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лотинского сельского поселения, председателя Собрания депутатов – главы Долотин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Долотинского сельского поселения в порядке, установленном Собранием депутатов Доло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9.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Долотинского сельского поселения, председатель Собрания депутатов – глава Доло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лотинского сельского поселения, а также должностным лицам организаций, расположенных на территории Долотин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Долотинского сельского поселения, должностные лица органов местного самоуправления Долотинского сельского поселения, а также должностные лица организаций, к которым обратился депутат Собрания депутатов Долотинского сельского поселения, председатель Собрания депутатов – глава Долот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Долотинского сельского поселения, председатель Собрания депутатов – глава Доло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лотинского сельского поселения. О дне рассмотрения обращения на заседании Собрания депутатов Долотинского сельского поселения депутат Собрания депутатов Долотинского сельского поселения, председатель Собрания депутатов – глава Долот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Долотинского сельского поселения, председателя Собрания депутатов – главы Доло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0.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Долотинского сельского поселения, председатель Собрания депутатов – глава Долотинского сельского поселения пользуются на территории Долот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Право депутатов Собрания депутатов Долот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Долот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Гарантии реализации прав депутата Собрания депутатов Долотинского сельского поселения при принятии решений Собранием депутатов Долотин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Долотинского сельского поселения, обладает правом правотворческой инициативы в Собрании депутатов Долотинского сельского поселения, которое осуществляется им в порядке, установленном регламентом Собрания депутатов Долотинского сельского поселения.</w:t>
      </w:r>
    </w:p>
    <w:p>
      <w:pPr>
        <w:pStyle w:val="Normal"/>
        <w:spacing w:lineRule="atLeast" w:line="240"/>
        <w:ind w:firstLine="709"/>
        <w:jc w:val="both"/>
        <w:rPr/>
      </w:pPr>
      <w:r>
        <w:rPr>
          <w:sz w:val="28"/>
          <w:szCs w:val="28"/>
        </w:rPr>
        <w:t>2. Депутату Собрания депутатов Долотин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Долотинского сельского поселения предложения, внесенного депутатом Собрания депутатов Долотинского сельского поселения, на заседании Собрания депутатов Долотин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Долотинского сельского поселения поправок к проектам решений, рассматриваемым Собранием депутатов Долотин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олотинского сельского поселения </w:t>
      </w:r>
      <w:bookmarkEnd w:id="10"/>
      <w:bookmarkEnd w:id="11"/>
      <w:bookmarkEnd w:id="12"/>
      <w:r>
        <w:rPr>
          <w:sz w:val="28"/>
          <w:szCs w:val="28"/>
        </w:rPr>
        <w:t>депутат Собрания депутатов Долотин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Долотинского сельского поселения, заместителя председателя Собрания депутатов Долот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Доло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лоти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лотин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3. Содействие депутату Собрания депутатов Долотин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Доло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Доло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ло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Долотинского сельского поселения Администрация Доло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Долотин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Доло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лотинского сельского поселения на основании его письменного заявления и официального уведомления из Собрания депутатов Долотинского сельского поселения.</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bCs/>
          <w:i/>
          <w:i/>
          <w:sz w:val="28"/>
          <w:szCs w:val="28"/>
        </w:rPr>
      </w:pPr>
      <w:r>
        <w:rPr>
          <w:sz w:val="28"/>
          <w:szCs w:val="28"/>
        </w:rPr>
        <w:t xml:space="preserve">Статья 45. Использование депутатом Собрания депутатов Долотинского сельского поселения, председателем Собрания депутатов – главой Долотинского сельского поселения средств связи </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Долотинского сельского поселения, председатель Собрания депутатов – глава Доло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лотинского сельского поселения. Расходы, связанные с предоставлением депутату Собрания депутатов Долотинского сельского поселения, председателю Собрания депутатов – главе Долотинского сельского поселения, услуг связи, возмещаются за счет средств, предусмотренных бюджетной сметой Собрания депутатов Долотинского сельского поселения либо Администрации Долоти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Долотинского сельского поселения, председателем Собрания депутатов – главой Долотин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45</w:t>
      </w:r>
      <w:r>
        <w:rPr>
          <w:sz w:val="28"/>
          <w:szCs w:val="28"/>
          <w:vertAlign w:val="superscript"/>
        </w:rPr>
        <w:t>1</w:t>
      </w:r>
      <w:r>
        <w:rPr>
          <w:sz w:val="28"/>
          <w:szCs w:val="28"/>
        </w:rPr>
        <w:t xml:space="preserve"> Социальные гарантии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Долотинского сельского поселения</w:t>
      </w:r>
      <w:r>
        <w:rPr>
          <w:iCs/>
          <w:sz w:val="28"/>
          <w:szCs w:val="28"/>
        </w:rPr>
        <w:t>, депутату Собрания депутатов Долоти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Долотинского сельского поселения, </w:t>
      </w:r>
      <w:r>
        <w:rPr>
          <w:bCs/>
          <w:iCs/>
          <w:sz w:val="28"/>
          <w:szCs w:val="28"/>
        </w:rPr>
        <w:t>председателю Собрания депутатов – главе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Долотинского сельского поселения, </w:t>
      </w:r>
      <w:r>
        <w:rPr>
          <w:bCs/>
          <w:iCs/>
          <w:sz w:val="28"/>
          <w:szCs w:val="28"/>
        </w:rPr>
        <w:t>председателю Собрания депутатов – главе Долотинского сельского поселения</w:t>
      </w:r>
      <w:r>
        <w:rPr>
          <w:sz w:val="28"/>
          <w:szCs w:val="28"/>
        </w:rPr>
        <w:t>, финансируются за счет средств бюджета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Долотинского сельского поселения - решение, принятое непосредственно населением Доло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ло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Доло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Долотинского сельского поселения входят:</w:t>
      </w:r>
    </w:p>
    <w:p>
      <w:pPr>
        <w:pStyle w:val="Normal"/>
        <w:spacing w:lineRule="atLeast" w:line="240"/>
        <w:ind w:firstLine="709"/>
        <w:jc w:val="both"/>
        <w:rPr/>
      </w:pPr>
      <w:r>
        <w:rPr>
          <w:sz w:val="28"/>
          <w:szCs w:val="28"/>
        </w:rPr>
        <w:t>1) Устав муниципального образования «Долотин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Долотинского сельского поселения;</w:t>
      </w:r>
    </w:p>
    <w:p>
      <w:pPr>
        <w:pStyle w:val="Normal"/>
        <w:spacing w:lineRule="atLeast" w:line="240"/>
        <w:ind w:firstLine="709"/>
        <w:jc w:val="both"/>
        <w:rPr/>
      </w:pPr>
      <w:r>
        <w:rPr>
          <w:sz w:val="28"/>
          <w:szCs w:val="28"/>
        </w:rPr>
        <w:t>3) правовые акты Администрации Доло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лотин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Доло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лотинского сельского поселения, решение об удалении председателя Собрания депутатов - главы Долотинского сельского поселения в отставку, а также решения по вопросам организации деятельности Собрания депутатов Доло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Долотинского сельского поселения в пределах своих полномочий, установленных настоящим Уставом и решениями Собрания депутатов Долотинского сельского поселения, издает постановления и распоряжения по вопросам организации деятельности Собрания депутатов Долотин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Доло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Доло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лотинского сельского поселения, издает постановления Администрации Доло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лотинского сельского поселения по вопросам организации работы Администрации Долотин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Устав муниципального образования «Долотин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Собранием депутатов Долотин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большинством в две трети голосов от установленной численности депутатов Собрания депутатов Долотинского сельского поселения.</w:t>
      </w:r>
    </w:p>
    <w:p>
      <w:pPr>
        <w:pStyle w:val="Normal"/>
        <w:spacing w:lineRule="atLeast" w:line="240"/>
        <w:ind w:firstLine="709"/>
        <w:jc w:val="both"/>
        <w:rPr/>
      </w:pPr>
      <w:r>
        <w:rPr>
          <w:sz w:val="28"/>
          <w:szCs w:val="28"/>
        </w:rPr>
        <w:t>4.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Долотинского сельского поселения обязан опубликовать (обнародовать) зарегистрированные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Доло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ло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лотинское сельское поселение»), вступают в силу после истечения срока полномочий Собрания депутатов Долотинского сельского поселения, принявшего муниципальный правовой акт о внесении указанных изменений и дополнений в Устав муниципального образования «Долотин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Долотинское сельское поселение» и предусматривающие создание контрольно-счетного органа муниципального образования «Долот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Долотинском сельском поселении осуществляется путем прямого волеизъявления населения Долотин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Доло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лотинского сельского поселения или досрочного прекращения полномочий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Решения Собрания депутатов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Долотинского сельского поселения, устанавливающие правила, обязательные для исполнения на территории Долотинского сельского поселения,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Доло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Долотинского сельского поселения по процедурным вопросам принимаются в порядке, установленном Регламентом Собрания депутатов Долотин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Долотинского сельского поселения учитывается при принятии решений Собрания депутатов Долотинского сельского поселения как голос депутата Собрания депутатов Долоти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Долотинского сельского поселения, направляются председателю Собрания депутатов – главе Долотин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Долотинского сельского поселения, председателем Собрания депутатов - главой Долотинского сельского поселения, главой Администрации Долотин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Долотинского сельского поселения, предусматривающие установление, изменение и отмену местных налогов и сборов, осуществление расходов из средств бюджета Долотинского сельского поселения, могут быть внесены на рассмотрение Собрания депутатов Долотинского сельского поселения только по инициативе главы Администрации Долотинского сельского поселения или при наличии заключения главы Администрации Долотин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Доло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Долотин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олотин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оло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лотин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8"/>
          <w:szCs w:val="28"/>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олотинском сельском поселении, определенном правовым актом Администрации Долотин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лотин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лотинского сельского поселения, иных местах, определенных главой Администрации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ействующую на территории Доло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олот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Долотинское сельское поселение», муниципального правового акта </w:t>
        <w:br/>
        <w:t xml:space="preserve">о внесении изменений и дополнений в Устав муниципального образования «Долот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олотинского сельского поселения.</w:t>
      </w:r>
    </w:p>
    <w:p>
      <w:pPr>
        <w:pStyle w:val="Normal"/>
        <w:spacing w:lineRule="atLeast" w:line="240"/>
        <w:ind w:firstLine="709"/>
        <w:jc w:val="both"/>
        <w:rPr/>
      </w:pPr>
      <w:r>
        <w:rPr>
          <w:sz w:val="28"/>
          <w:szCs w:val="28"/>
        </w:rPr>
        <w:t xml:space="preserve">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Доло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Долотинского сельского поселения – в течение 30 дней со дня подписания председателем Собрания депутатов – главой Долотин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Долотинского сельского поселения – в течение 30 дней со дня подписания главой Администрации Долотин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Доло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лотинского сельского поселения, правовыми актами Администрации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ло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лотин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Долотинского сельского поселения (далее – должности муниципальной службы) устанавливаются решением Собрания депутатов Доло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ло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Доло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лотин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Доло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Доло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Доло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лотинского сельского поселения.</w:t>
      </w:r>
    </w:p>
    <w:p>
      <w:pPr>
        <w:pStyle w:val="Normal"/>
        <w:spacing w:lineRule="atLeast" w:line="240"/>
        <w:ind w:firstLine="709"/>
        <w:jc w:val="both"/>
        <w:rPr/>
      </w:pPr>
      <w:r>
        <w:rPr>
          <w:sz w:val="28"/>
          <w:szCs w:val="28"/>
        </w:rPr>
        <w:t>2. Органы местного самоуправления от имени Доло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Дол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Долотинского сельского поселения поступают в бюджет Долотинского сельского поселения.</w:t>
      </w:r>
    </w:p>
    <w:p>
      <w:pPr>
        <w:pStyle w:val="Normal"/>
        <w:spacing w:lineRule="atLeast" w:line="240"/>
        <w:ind w:firstLine="709"/>
        <w:jc w:val="both"/>
        <w:rPr/>
      </w:pPr>
      <w:r>
        <w:rPr>
          <w:sz w:val="28"/>
          <w:szCs w:val="28"/>
        </w:rPr>
        <w:t>5. Доло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лотинского сельского поселения.</w:t>
      </w:r>
    </w:p>
    <w:p>
      <w:pPr>
        <w:pStyle w:val="Normal"/>
        <w:spacing w:lineRule="atLeast" w:line="240"/>
        <w:ind w:firstLine="709"/>
        <w:jc w:val="both"/>
        <w:rPr/>
      </w:pPr>
      <w:r>
        <w:rPr>
          <w:sz w:val="28"/>
          <w:szCs w:val="28"/>
        </w:rPr>
        <w:t>6. Администрация Доло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Долотинского сельского поселения.</w:t>
      </w:r>
    </w:p>
    <w:p>
      <w:pPr>
        <w:pStyle w:val="Normal"/>
        <w:spacing w:lineRule="atLeast" w:line="240"/>
        <w:ind w:firstLine="709"/>
        <w:jc w:val="both"/>
        <w:rPr/>
      </w:pPr>
      <w:r>
        <w:rPr>
          <w:sz w:val="28"/>
          <w:szCs w:val="28"/>
        </w:rPr>
        <w:t>Органы местного самоуправления Долотинского сельского поселения от имени муниципального образования «Доло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лотинского сельского поселения. Периодичность и форма отчетов устанавливается главой Администрации Долоти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Долотинского сельского поселения или по инициативе главы Администрации Долотинского сельского поселения могут заслушиваться на заседаниях Собрания депутатов Долотин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Доло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лотинского сельского поселения.</w:t>
      </w:r>
    </w:p>
    <w:p>
      <w:pPr>
        <w:pStyle w:val="Normal"/>
        <w:spacing w:lineRule="atLeast" w:line="240"/>
        <w:ind w:firstLine="709"/>
        <w:jc w:val="both"/>
        <w:rPr/>
      </w:pPr>
      <w:r>
        <w:rPr>
          <w:sz w:val="28"/>
          <w:szCs w:val="28"/>
        </w:rPr>
        <w:t>10. Администрация Дол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59.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Долотинского сельского поселения, действующего в качестве публичного партнера в муниципально-частном партнерстве, выступает Администрация Долотинского сельского поселения.</w:t>
      </w:r>
    </w:p>
    <w:p>
      <w:pPr>
        <w:pStyle w:val="Normal"/>
        <w:ind w:firstLine="709"/>
        <w:jc w:val="both"/>
        <w:rPr/>
      </w:pPr>
      <w:r>
        <w:rPr>
          <w:sz w:val="28"/>
          <w:szCs w:val="28"/>
        </w:rPr>
        <w:t>2. Председатель Собрания депутатов – глава Долотинского сельского поселения издает постановление об определении Администрации Доло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Доло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0. Составление, рассмотрение и утверждение бюджета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Долотинского сельского поселения составляется Администрацией Долотинского сельского поселения.</w:t>
      </w:r>
    </w:p>
    <w:p>
      <w:pPr>
        <w:pStyle w:val="Normal"/>
        <w:spacing w:lineRule="atLeast" w:line="240"/>
        <w:ind w:firstLine="709"/>
        <w:jc w:val="both"/>
        <w:rPr/>
      </w:pPr>
      <w:r>
        <w:rPr>
          <w:sz w:val="28"/>
          <w:szCs w:val="28"/>
        </w:rPr>
        <w:t xml:space="preserve">2. Проект бюджета Долотинского сельского поселения составляется на основе прогноза социально-экономического развития Долоти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Доло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лотинского сельского поселения, за исключением решения о бюджете Долотинского сельского поселения.</w:t>
      </w:r>
    </w:p>
    <w:p>
      <w:pPr>
        <w:pStyle w:val="Normal"/>
        <w:spacing w:lineRule="atLeast" w:line="240"/>
        <w:ind w:firstLine="709"/>
        <w:jc w:val="both"/>
        <w:rPr/>
      </w:pPr>
      <w:r>
        <w:rPr>
          <w:sz w:val="28"/>
          <w:szCs w:val="28"/>
        </w:rPr>
        <w:t>В случае, если проект бюджета Долотинского сельского поселения составляется и утверждается на очередной финансовый год, решением Собрания депутатов Долотинского сельского поселения могут быть предусмотрены разработка и утверждение среднесрочного финансового плана Долотин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Долотинского сельского поселения устанавливаются постановлением Администрации Долотинского сельского поселения с соблюдением требований, устанавливаемых Бюджетным кодексом Российской Федерации и решениями Собрания депутатов Долотинского сельского поселения.</w:t>
      </w:r>
    </w:p>
    <w:p>
      <w:pPr>
        <w:pStyle w:val="Normal"/>
        <w:spacing w:lineRule="atLeast" w:line="240"/>
        <w:ind w:firstLine="709"/>
        <w:jc w:val="both"/>
        <w:rPr/>
      </w:pPr>
      <w:r>
        <w:rPr>
          <w:sz w:val="28"/>
          <w:szCs w:val="28"/>
        </w:rPr>
        <w:t>4. Проект бюджета Долотинского сельского поселения вносится на рассмотрение Собрания депутатов Долотинского сельского поселения главой Администрации Долотинского сельского поселения в сроки, установленные решением Собрания депутатов Долотин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Долотинского сельского поселения о бюджете Доло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Долотинского сельского поселения утверждается Собранием депутатов Долотин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Долотинского сельского поселения устанавливается Собранием депутатов Долотинского сельского поселения. Данный порядок должен предусматривать вступление в силу решения Собрания депутатов Долотинского сельского поселения о бюджете Доло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Исполнение бюджета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Долотинского сельского поселения обеспечивается Администрацией Долотинского сельского поселения.</w:t>
      </w:r>
    </w:p>
    <w:p>
      <w:pPr>
        <w:pStyle w:val="Normal"/>
        <w:spacing w:lineRule="atLeast" w:line="240"/>
        <w:ind w:firstLine="709"/>
        <w:jc w:val="both"/>
        <w:rPr/>
      </w:pPr>
      <w:r>
        <w:rPr>
          <w:sz w:val="28"/>
          <w:szCs w:val="28"/>
        </w:rPr>
        <w:t xml:space="preserve">2. Бюджет Долот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Долот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Долот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Долотинского сельского поселения сверх утвержденных решением Собрания депутатов Долотинского сельского поселения о бюджете Долотинского сельского поселения, могут направляться без внесения изменений в решение Собрания депутатов Долотинского сельского поселения о бюджете Долоти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Контроль за исполнением бюджета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Долотинского сельского поселения осуществляют Собрание депутатов Долотинского сельского поселения, Администрация Долотинского сельского поселения.</w:t>
      </w:r>
    </w:p>
    <w:p>
      <w:pPr>
        <w:pStyle w:val="Normal"/>
        <w:spacing w:lineRule="atLeast" w:line="240"/>
        <w:ind w:firstLine="709"/>
        <w:jc w:val="both"/>
        <w:rPr/>
      </w:pPr>
      <w:r>
        <w:rPr>
          <w:sz w:val="28"/>
          <w:szCs w:val="28"/>
        </w:rPr>
        <w:t xml:space="preserve">2. Собрание депутатов Долотинского сельского поселения вправе рассматривать отдельные вопросы исполнения бюджета Доло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Долотинского сельского поселения Собрание депутатов Долотинского сельского поселения утверждает отчет об исполнении бюджета Долотинского сельского поселения.</w:t>
      </w:r>
    </w:p>
    <w:p>
      <w:pPr>
        <w:pStyle w:val="Normal"/>
        <w:spacing w:lineRule="atLeast" w:line="240"/>
        <w:ind w:firstLine="709"/>
        <w:jc w:val="both"/>
        <w:rPr/>
      </w:pPr>
      <w:r>
        <w:rPr>
          <w:sz w:val="28"/>
          <w:szCs w:val="28"/>
        </w:rPr>
        <w:t>3. Должностные лица Администрации Долотинского сельского поселения осуществляют контроль за исполнением бюджета Доло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Муниципальный долг Доло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Доло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лотин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Доло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лотин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Долотинского сельского поселения, а также погашения долговых обязательств Долотинского сельского поселения, пополнения в течение финансового года остатков средств на счетах бюджета Долотинского сельского поселения.</w:t>
      </w:r>
    </w:p>
    <w:p>
      <w:pPr>
        <w:pStyle w:val="Normal"/>
        <w:widowControl w:val="false"/>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Долотинского сельского поселения принадлежит Администрации Долотин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ло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Долотинского сельского поселения муниципальные гарантии предоставляются Администрацией Долотинского сельского поселения в пределах общей суммы предоставляемых гарантий, указанной в решении о бюджете Доло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лотин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Доло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Долотинского сельского поселения по истечении сроков, указанных в абзаце первом пункта 4 настоящей статьи, издает постановление Администрации Доло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Долотинского сельского поселения осуществляются в муниципальной долговой книге Долотин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Долот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Доло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депутатов Собрания депутатов Долотинского сельского поселения, председателя Собрания депутатов – главы Долотин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Долотинского сельского поселения вправе отозвать депутатов Собрания депутатов Долотинского сельского поселения, председателя Собрания депутатов – главу Доло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Собрания депутатов Долот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Дол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л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autoSpaceDE w:val="false"/>
        <w:ind w:firstLine="709"/>
        <w:jc w:val="both"/>
        <w:rPr/>
      </w:pPr>
      <w:r>
        <w:rPr>
          <w:sz w:val="28"/>
          <w:szCs w:val="28"/>
        </w:rPr>
        <w:t xml:space="preserve">4. Депутаты Собрания депутатов Долот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лотинского сельского поселения обратиться в суд с заявлением для установления факта отсутствия их вины за непроведение Собранием депутатов Долотин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Долот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председателя Собрания депутатов – главы Долотинского сельского поселения, главы Администрации Долотин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Долотинского сельского поселения, главы Администрации Долотин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Долотинского сельского поселения, главой Администрации Дол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лотинского сельского поселения, глава Администрации Дол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Долотинского сельского поселения, главой Администрации Дол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лотинского сельского поселения, глава Администрации Долот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лотинского сельского поселения, главы Администрации Доло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Удаление председателя Собрания депутатов – главы Долотин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Доло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лотинского сельского поселения в отставку по инициативе депутатов Собрания депутатов Долотин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Долотин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Доло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Долотинского сельского поселения Собранием депутатов Долотинского сельского поселения по результатам его ежегодного отчета перед Собранием депутатов Долотин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Доло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лотинского сельского поселения</w:t>
      </w:r>
      <w:r>
        <w:rPr>
          <w:sz w:val="28"/>
          <w:szCs w:val="28"/>
          <w:lang w:val="hy-AM"/>
        </w:rPr>
        <w:t>, иными органами и должностными лицами местного самоуправления Доло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выдвинутая не менее чем одной третью от установленной численности депутатов Собрания депутатов Долотинского сельского поселения, оформляется в виде обращения, которое вносится в Собрание депутатов Долотинского сельского поселения. Указанное обращение вносится вместе с проектом решения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 выдвижении данной инициативы председатель Собрания депутатов – глава Доло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 и (или) решений, действий (бездействия) председателя Собрания депутатов – главы Доло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лот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Долотинского сельского поселения в отставку оформляется в виде обращения, которое вносится в Собрание депутатов Долотинского сельского поселения вместе с проектом соответствующего решения Собрания депутатов Долотинского сельского поселения. О выдвижении данной инициативы председатель Собрания депутатов – глава Долотинского сельского поселения уведомляется не позднее дня, следующего за днем внесения указанного обращения в Собрание депутатов Долотинского сельского поселения.</w:t>
      </w:r>
    </w:p>
    <w:p>
      <w:pPr>
        <w:pStyle w:val="Normal"/>
        <w:ind w:firstLine="709"/>
        <w:jc w:val="both"/>
        <w:rPr/>
      </w:pPr>
      <w:r>
        <w:rPr>
          <w:sz w:val="28"/>
          <w:szCs w:val="28"/>
        </w:rPr>
        <w:t>7. Рассмотрение инициативы депутатов Собрания депутатов Долотинского сельского поселения или Губернатора Ростовской области об удалении председателя Собрания депутатов – главы Долотинского сельского поселения в отставку осуществляется Собранием депутатов Долот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Долотинского сельского поселения, на котором рассматривается указанная инициатива, проходит под председательством депутата Собрания депутатов Долотинского сельского поселения, уполномоченного на это Собранием депутатов Долотинского сельского поселения.</w:t>
      </w:r>
    </w:p>
    <w:p>
      <w:pPr>
        <w:pStyle w:val="Normal"/>
        <w:ind w:firstLine="709"/>
        <w:jc w:val="both"/>
        <w:rPr/>
      </w:pPr>
      <w:r>
        <w:rPr>
          <w:sz w:val="28"/>
          <w:szCs w:val="28"/>
        </w:rPr>
        <w:t xml:space="preserve">8. Решение Собрания депутатов Долотинского сельского поселения об удалении председателя Собрания депутатов – главы Доло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лотин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Долотинского сельского поселения в отставку подписывается депутатом, председательствующим на заседании Собрания депутатов Долотин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Долотинского сельского поселения решения об удалении председателя Собрания депутатов – главы Долотин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лотинского сельского поселения или Губернатора Ростовской области и с проектом решения Собрания депутатов Долотин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Доло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Долотинского сельского поселения не согласен с решением Собрания депутатов Долот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Долотинского сельского поселения об удалении председателя Собрания депутатов – главы Доло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ло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лотин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Долотинского сельского поселения или Губернатора Ростовской области об удалении председателя Собрания депутатов – главы Долотинского сельского поселения в отставку отклонена Собранием депутатов Долотинского сельского поселения, вопрос об удалении председателя Собрания депутатов – главы Долотинского сельского поселения в отставку может быть вынесен на повторное рассмотрение Собранием депутатов Долотинского сельского поселения не ранее чем через два месяца со дня проведения заседания Собрания депутатов Долоти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Долотинского сельского поселения</w:t>
      </w:r>
      <w:r>
        <w:rPr>
          <w:sz w:val="28"/>
          <w:szCs w:val="28"/>
          <w:lang w:eastAsia="hy-AM"/>
        </w:rPr>
        <w:t>, в отношении которого Собранием депутатов Доло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Доло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1.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Heading1"/>
        <w:ind w:left="4860" w:hanging="0"/>
        <w:rPr>
          <w:szCs w:val="28"/>
          <w:lang w:val="ru-RU"/>
        </w:rPr>
      </w:pPr>
      <w:r>
        <w:rPr>
          <w:szCs w:val="28"/>
          <w:lang w:val="ru-RU"/>
        </w:rPr>
      </w:r>
    </w:p>
    <w:p>
      <w:pPr>
        <w:pStyle w:val="Heading1"/>
        <w:ind w:left="4860" w:hanging="0"/>
        <w:rPr>
          <w:szCs w:val="28"/>
        </w:rPr>
      </w:pPr>
      <w:r>
        <w:rPr>
          <w:szCs w:val="28"/>
        </w:rPr>
        <w:t>Приложение 2</w:t>
      </w:r>
    </w:p>
    <w:p>
      <w:pPr>
        <w:pStyle w:val="Normal"/>
        <w:ind w:left="4860" w:hanging="0"/>
        <w:jc w:val="center"/>
        <w:rPr>
          <w:sz w:val="28"/>
          <w:szCs w:val="28"/>
        </w:rPr>
      </w:pPr>
      <w:r>
        <w:rPr>
          <w:sz w:val="28"/>
          <w:szCs w:val="28"/>
        </w:rPr>
        <w:t>к решению Собрания депутатов Долотинского сельского поселения от 29.10.2021 № 11</w:t>
      </w:r>
    </w:p>
    <w:p>
      <w:pPr>
        <w:pStyle w:val="Normal"/>
        <w:ind w:left="4860" w:hanging="0"/>
        <w:jc w:val="center"/>
        <w:rPr>
          <w:sz w:val="28"/>
          <w:szCs w:val="28"/>
        </w:rPr>
      </w:pPr>
      <w:r>
        <w:rPr>
          <w:sz w:val="28"/>
          <w:szCs w:val="28"/>
        </w:rPr>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Долотинского сельского поселения «О принятии Устава муниципального образования «Долотин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Долотинского сельского поселения «О принятии Устава муниципального образования «Долотинское сельское поселение» направляются в письменном или электронном виде председателю Собрания  депутатов - главе Долотинского сельского поселения  (ул. Придорожная,1/1, х. Молаканский, Красносулинский район, Ростовская область, 346314, телефон                                       8-988-531-65-36, электронная почта </w:t>
      </w:r>
      <w:r>
        <w:rPr>
          <w:sz w:val="28"/>
          <w:szCs w:val="28"/>
          <w:lang w:val="en-US"/>
        </w:rPr>
        <w:t>sp</w:t>
      </w:r>
      <w:r>
        <w:rPr>
          <w:sz w:val="28"/>
          <w:szCs w:val="28"/>
        </w:rPr>
        <w:t>18193@</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Долотинского сельского поселения                         «О принятии Устава муниципального образования «Долотинское сельское поселение» рассматриваются на заседании соответствующей постоянной комиссии Собрания депутатов Долотинского сельского поселения или на заседании Собрания депутатов Долотинского сельского поселения. На их основе депутатами Собрания депутатов Долотинского сельского поселения могут быть внесены поправки к проекту решения Собрания депутатов Долотинского сельского поселения «О принятии Устава муниципального образования «Долотинское сельское поселение».</w:t>
      </w:r>
    </w:p>
    <w:p>
      <w:pPr>
        <w:pStyle w:val="Normal"/>
        <w:ind w:firstLine="720"/>
        <w:jc w:val="both"/>
        <w:rPr/>
      </w:pPr>
      <w:r>
        <w:rPr>
          <w:sz w:val="28"/>
          <w:szCs w:val="28"/>
        </w:rPr>
        <w:t>3. Граждане участвуют в обсуждении проекта решения Собрания депутатов Долотинского сельского поселения «О принятии Устава муниципального образования «Долотинское сельское поселение» посредством:</w:t>
      </w:r>
    </w:p>
    <w:p>
      <w:pPr>
        <w:pStyle w:val="Normal"/>
        <w:ind w:firstLine="720"/>
        <w:jc w:val="both"/>
        <w:rPr/>
      </w:pPr>
      <w:r>
        <w:rPr>
          <w:sz w:val="28"/>
          <w:szCs w:val="28"/>
        </w:rPr>
        <w:t>участия в публичных слушаниях по проекту решения Собрания депутатов Долотинского сельского поселения «О принятии Устава муниципального образования «Долотинское сельское поселение»;</w:t>
      </w:r>
    </w:p>
    <w:p>
      <w:pPr>
        <w:pStyle w:val="Normal"/>
        <w:ind w:firstLine="720"/>
        <w:jc w:val="both"/>
        <w:rPr/>
      </w:pPr>
      <w:r>
        <w:rPr>
          <w:sz w:val="28"/>
          <w:szCs w:val="28"/>
        </w:rPr>
        <w:t>участия в заседаниях Собрания депутатов Долотинского сельского поселения и соответствующей постоянной комиссии Собрания депутатов Долотинского сельского поселения, на которых рассматривается вопрос о проекте (принятии) решения Собрания депутатов Долотинского сельского поселения «О принятии Устава муниципального образования «Долотинское сельское поселение».</w:t>
      </w:r>
    </w:p>
    <w:p>
      <w:pPr>
        <w:pStyle w:val="Normal"/>
        <w:ind w:firstLine="720"/>
        <w:jc w:val="both"/>
        <w:rPr/>
      </w:pPr>
      <w:r>
        <w:rPr>
          <w:sz w:val="28"/>
          <w:szCs w:val="28"/>
        </w:rPr>
        <w:t>4. Публичные слушания по проекту решения Собрания депутатов Долотинского сельского поселения «О принятии Устава муниципального образования «Долотинское сельское поселение» проводятся в порядке, установленном Уставом муниципального образования «Долотинское сельское поселение» и решениями Собрания депутатов Долотинского сельского поселения.</w:t>
      </w:r>
    </w:p>
    <w:p>
      <w:pPr>
        <w:pStyle w:val="Normal"/>
        <w:ind w:firstLine="720"/>
        <w:jc w:val="both"/>
        <w:rPr/>
      </w:pPr>
      <w:r>
        <w:rPr>
          <w:sz w:val="28"/>
          <w:szCs w:val="28"/>
        </w:rPr>
        <w:t>5. Допуск граждан на заседания Собрания депутатов Долотинского сельского поселения и его постоянной комиссии осуществляется в порядке, установленном Регламентом Собрания депутатов Долотинского сельского поселения.</w:t>
      </w:r>
    </w:p>
    <w:p>
      <w:pPr>
        <w:pStyle w:val="Heading2"/>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22">
    <w:name w:val="Заголовок 2 Знак"/>
    <w:qFormat/>
    <w:rPr>
      <w:sz w:val="28"/>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Calibri" w:hAnsi="Calibri" w:cs="Calibri"/>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Calibri" w:hAnsi="Calibri" w:cs="Calibri"/>
      <w:sz w:val="16"/>
      <w:szCs w:val="16"/>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1:00Z</dcterms:created>
  <dc:creator>Register-9</dc:creator>
  <dc:description/>
  <dc:language>en-US</dc:language>
  <cp:lastModifiedBy>1</cp:lastModifiedBy>
  <cp:lastPrinted>2012-11-21T15:47:00Z</cp:lastPrinted>
  <dcterms:modified xsi:type="dcterms:W3CDTF">2021-12-02T08:01:00Z</dcterms:modified>
  <cp:revision>2</cp:revision>
  <dc:subject/>
  <dc:title>РОССИЙСКАЯ ФЕДЕРАЦИЯ</dc:title>
</cp:coreProperties>
</file>