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2.2021                                                              № 147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5.12.2020 №143 «О бюджете Долотинского сельского поселения Краcносулинского района на 2021 год и на плановый период 2022 и 2023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5.12.2020 № 143 «О бюджете Долотинского сельского поселения Краcносулинского района на 2021 год и на плановый период 2022 и 2023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1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2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3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4) Приложение 5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5) Приложение 6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6) Приложение 7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7) Приложение 8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отин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2.2021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О внесении изме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0 №143 "О бюджете  Долот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Красносул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№143 "О бюджете  Долот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Красносулинского района на 2021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color w:val="000000"/>
          <w:sz w:val="20"/>
          <w:szCs w:val="20"/>
        </w:rPr>
        <w:t>на плановый период 2022 и 2023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49"/>
        <w:gridCol w:w="1417"/>
        <w:gridCol w:w="1701"/>
        <w:gridCol w:w="1276"/>
      </w:tblGrid>
      <w:tr>
        <w:trPr>
          <w:trHeight w:val="70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1 год и на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1,5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425"/>
        <w:gridCol w:w="1134"/>
        <w:gridCol w:w="166"/>
        <w:gridCol w:w="1110"/>
        <w:gridCol w:w="190"/>
        <w:gridCol w:w="1086"/>
      </w:tblGrid>
      <w:tr>
        <w:trPr>
          <w:trHeight w:val="28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6.02.2021 № 147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.12.2020 № 14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№ 147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№14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1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3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0 №  143 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21 год и на плановый период 2022 и 2023 годов»    </w:t>
            </w:r>
          </w:p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муниципальных образований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>001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3206"/>
        <w:gridCol w:w="5827"/>
      </w:tblGrid>
      <w:tr>
        <w:trPr>
          <w:trHeight w:val="1867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Долотин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6.02.2021 № 147 "О внесении изменений в решение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20 №143 "О бюджете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отинского сельского поселения Красносулинского района на 2021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6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т 25.12.2020  № 143 "О бюджетеДолотинского  сельского поселения</w:t>
            </w:r>
          </w:p>
        </w:tc>
      </w:tr>
      <w:tr>
        <w:trPr>
          <w:trHeight w:val="276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276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фицита бюджета поселения </w:t>
            </w:r>
          </w:p>
        </w:tc>
      </w:tr>
      <w:tr>
        <w:trPr>
          <w:trHeight w:val="305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2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ратора</w:t>
            </w:r>
          </w:p>
        </w:tc>
        <w:tc>
          <w:tcPr>
            <w:tcW w:w="9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лотинского  сельского поселения</w:t>
            </w:r>
          </w:p>
        </w:tc>
      </w:tr>
      <w:tr>
        <w:trPr>
          <w:trHeight w:val="54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№ 147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№14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1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7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6.02.2021 № 147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0 №14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</w:tc>
      </w:tr>
      <w:tr>
        <w:trPr>
          <w:trHeight w:val="17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0"/>
          <w:szCs w:val="20"/>
        </w:rPr>
        <w:t>от 26.02.2021 № 147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0 №14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№ 14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4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84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4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7:00Z</dcterms:created>
  <dc:creator>Гордиенко</dc:creator>
  <dc:description/>
  <cp:keywords/>
  <dc:language>en-US</dc:language>
  <cp:lastModifiedBy>1</cp:lastModifiedBy>
  <cp:lastPrinted>2021-03-02T11:46:00Z</cp:lastPrinted>
  <dcterms:modified xsi:type="dcterms:W3CDTF">2021-03-02T08:57:00Z</dcterms:modified>
  <cp:revision>5</cp:revision>
  <dc:subject/>
  <dc:title>ПРОЕКТ</dc:title>
</cp:coreProperties>
</file>