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2021                                                              № 15                                      х. Молак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 внесении изменений и дополнений в решение Собрания депутатов  Долотинского сельского поселения от 11.10.2021 № 8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приведения нормативных правовых актов Администрации Долотинского сельского поселения, в соответствии с областным законом от 10.12.2010 № 538-ЗС «О денежном содержании государственных гражданских служащих Ростовской области», Постановлением Правительства Ростовской области 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</w:t>
      </w:r>
      <w:r>
        <w:rPr>
          <w:rFonts w:cs="Times New Roman CYR" w:ascii="Times New Roman CYR" w:hAnsi="Times New Roman CYR"/>
        </w:rPr>
        <w:t>24 Устава муниципального образования « Долотинское сельское поселение»,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</w:t>
      </w:r>
      <w:r>
        <w:rPr>
          <w:rFonts w:cs="Times New Roman CYR" w:ascii="Times New Roman CYR" w:hAnsi="Times New Roman CYR"/>
        </w:rPr>
        <w:t>. Внести в приложение № 2 к решению Собрания депутатов Долотинского сельского поселения от 11.10.2021 № 8 «</w:t>
      </w:r>
      <w:r>
        <w:rPr/>
        <w:t xml:space="preserve">О денежном содержании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 изменения согласно приложени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 и распространяется на  правоотношения, возникшие с 1октября 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решения возложить на главу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-5" w:hanging="0"/>
        <w:jc w:val="both"/>
        <w:rPr/>
      </w:pPr>
      <w:r>
        <w:rPr/>
        <w:t>глава Долотинского сельского поселения                                                                     А.В.Бр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80" w:right="-5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center"/>
        <w:rPr/>
      </w:pPr>
      <w:r>
        <w:rPr/>
        <w:t>Долотинского сельского поселения</w:t>
      </w:r>
    </w:p>
    <w:p>
      <w:pPr>
        <w:pStyle w:val="Normal"/>
        <w:ind w:left="4680" w:right="-5" w:hanging="0"/>
        <w:jc w:val="center"/>
        <w:rPr/>
      </w:pPr>
      <w:r>
        <w:rPr/>
        <w:t>от  26.11.2021 № 15</w:t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решение Собрания депутатов Долотинского сельского поселения </w:t>
      </w:r>
    </w:p>
    <w:p>
      <w:pPr>
        <w:pStyle w:val="Normal"/>
        <w:jc w:val="center"/>
        <w:rPr/>
      </w:pPr>
      <w:r>
        <w:rPr/>
        <w:t xml:space="preserve">от 11.10.2021 № 8 </w:t>
      </w:r>
      <w:r>
        <w:rPr>
          <w:rFonts w:cs="Times New Roman CYR" w:ascii="Times New Roman CYR" w:hAnsi="Times New Roman CYR"/>
        </w:rPr>
        <w:t>«</w:t>
      </w:r>
      <w:r>
        <w:rPr/>
        <w:t>О денежном содержании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ложение 2 изложить в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  <w:t>«Приложение 2</w:t>
      </w:r>
    </w:p>
    <w:p>
      <w:pPr>
        <w:pStyle w:val="Normal"/>
        <w:ind w:left="4680" w:right="-5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center"/>
        <w:rPr/>
      </w:pPr>
      <w:r>
        <w:rPr/>
        <w:t>Долотинского сельского поселения</w:t>
      </w:r>
    </w:p>
    <w:p>
      <w:pPr>
        <w:pStyle w:val="Normal"/>
        <w:ind w:left="4680" w:right="-5" w:hanging="0"/>
        <w:jc w:val="center"/>
        <w:rPr/>
      </w:pPr>
      <w:r>
        <w:rPr/>
        <w:t>от  11.10.2021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эффициентов, применяемых при исчислении должностных окладов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 и размеры ежемесячного денежного поощрения главы Администрации муниципального образования «Долотинское сельское поселение», назначаемого по контракту и муниципальных служащих муниципального образования «Долотинское сельское поселение»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Администрации муниципального образования «Долотинское сельское поселение», назначаемого по контракту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Администрации муниципального образования «Долотинское сельское поселение», назначаемого по контракту и муниципальных служащ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</w:tbl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ind w:right="-5" w:firstLine="4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В пункт 1 статьи 8 «Единовременная выплата при предоставлении ежегодного оплачиваемого отпуска и материальная помощь» дополнить абзацем четвертым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Установить, что с 1 октября 2021 года по 31 декабря 2021 года размер единовременной выплаты, определяется исходя из размеров должностного оклада, установленных на 30 сентября 2021 года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В части 2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ыплаты ежегодной компенсации на лечение»  приложения 4 «выплаты главе Администрации муниципального образования «Долотинское сельское поселение», назначаемого по контракту и муниципальным служащим муниципального образования «Долотинское сельское поселение» ежегодной компенсации на лечение » дополнить абзацем седьмы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Установить, что с 1 января 2022 года размер ежегодной компенсации на лечение, определяется исходя из установленного на 1 января текущего года должностного оклада по соответствующей должности муниципальной службы.»</w:t>
      </w:r>
    </w:p>
    <w:sectPr>
      <w:footerReference w:type="default" r:id="rId2"/>
      <w:type w:val="nextPage"/>
      <w:pgSz w:w="11906" w:h="16838"/>
      <w:pgMar w:left="1276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7:00Z</dcterms:created>
  <dc:creator>Register-5</dc:creator>
  <dc:description/>
  <cp:keywords/>
  <dc:language>en-US</dc:language>
  <cp:lastModifiedBy>1</cp:lastModifiedBy>
  <cp:lastPrinted>2021-11-24T09:09:00Z</cp:lastPrinted>
  <dcterms:modified xsi:type="dcterms:W3CDTF">2021-12-02T10:50:00Z</dcterms:modified>
  <cp:revision>5</cp:revision>
  <dc:subject/>
  <dc:title/>
</cp:coreProperties>
</file>