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ДОЛОТИНСКОГО СЕЛЬСКОГО ПОСЕЛЕНИЯ</w:t>
      </w:r>
    </w:p>
    <w:p>
      <w:pPr>
        <w:pStyle w:val="Heading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16.04.2021 </w:t>
        <w:tab/>
        <w:t xml:space="preserve">                                           № 155                            х. Молаканский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исполнении бюджета Долотинского сельского поселения</w:t>
      </w:r>
    </w:p>
    <w:p>
      <w:pPr>
        <w:pStyle w:val="3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улинского района  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623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Заслушав отчет об исполнении бюджета Долотинского сельского поселения за 2020 год, Собрание депутатов Долотинского сельского поселения отмечает, что бюджет Долотинского сельского поселения за 2020 год по доходам исполнен на 99,7%, при плане 19 812,900,00 тыс. рублей, фактические доходы составили 19 767 257,32 тыс. рублей. План налоговых и неналоговых  доходов выполнен на 99 %, при плане 4 093 800,00 тыс. рублей, поступило 4 051 925,86 тыс. рублей.</w:t>
      </w:r>
    </w:p>
    <w:p>
      <w:pPr>
        <w:pStyle w:val="21"/>
        <w:ind w:right="-1" w:firstLine="567"/>
        <w:rPr/>
      </w:pPr>
      <w:r>
        <w:rPr>
          <w:szCs w:val="28"/>
        </w:rPr>
        <w:t xml:space="preserve">На  расходы направлено 18 711 758,06 тыс. рублей, при плане 19 842 020,00 тыс. рублей или 94,3 %. </w:t>
      </w:r>
    </w:p>
    <w:p>
      <w:pPr>
        <w:pStyle w:val="21"/>
        <w:ind w:right="-1" w:firstLine="567"/>
        <w:rPr/>
      </w:pPr>
      <w:r>
        <w:rPr>
          <w:szCs w:val="28"/>
        </w:rPr>
        <w:t>Дефицит бюджета поселения составил 1 055 499,26 тыс. рублей при плановом дефиците 29 100,00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Рассмотрев заключение комиссии по бюджету, налогам и муниципальной собственности на отчет об исполнении бюджета поселения в 2020 году  и руководствуясь ст.  272 Бюджетного Кодекса  Российской  Федерации  и ст. 24 Устава муниципального образования «Долотинское сельское поселение», - </w:t>
      </w:r>
    </w:p>
    <w:p>
      <w:pPr>
        <w:pStyle w:val="2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1. Утвердить отчет об исполнении  бюджета  муниципального образования «Долотинское сельское поселение» на 2020 год с учетом внесенных изменений в процессе исполнения бюджета  по доходам в сумме 19 812 900 руб. 00 коп. , по расходам в сумме 19 842 020 руб. 00 коп:</w:t>
      </w:r>
    </w:p>
    <w:p>
      <w:pPr>
        <w:pStyle w:val="Normal"/>
        <w:rPr>
          <w:szCs w:val="28"/>
        </w:rPr>
      </w:pPr>
      <w:r>
        <w:rPr>
          <w:szCs w:val="28"/>
        </w:rPr>
        <w:t>1) по доходам  бюджета поселения по кодам классификации доходов бюджетов за 2020 год согласно приложению 1 к настоящему  решению;</w:t>
      </w:r>
    </w:p>
    <w:p>
      <w:pPr>
        <w:pStyle w:val="Normal"/>
        <w:rPr>
          <w:szCs w:val="28"/>
        </w:rPr>
      </w:pPr>
      <w:r>
        <w:rPr>
          <w:szCs w:val="28"/>
        </w:rPr>
        <w:t>2) по расходам  бюджета поселения по ведомственной структуре расходов  бюджета района за 2020 год согласно приложению 2 к настоящему  решению;</w:t>
      </w:r>
    </w:p>
    <w:p>
      <w:pPr>
        <w:pStyle w:val="Normal"/>
        <w:rPr/>
      </w:pPr>
      <w:r>
        <w:rPr>
          <w:szCs w:val="28"/>
        </w:rPr>
        <w:t xml:space="preserve">3) по расходам  бюджета поселения по разделам и подразделам классификации расходов бюджетов за 2020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Cs w:val="28"/>
        </w:rPr>
      </w:pPr>
      <w:r>
        <w:rPr>
          <w:szCs w:val="28"/>
        </w:rPr>
        <w:t>глава Долотинского сельского поселения                                    О.В.Кручинина</w:t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6.04. 2021  № 155    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snapToGrid w:val="false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snapToGrid w:val="false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Долот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 доходов бюджетов за 2020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319"/>
        <w:gridCol w:w="1736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7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1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 xml:space="preserve">182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1 14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1 14 06000 00 0000 43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bCs/>
                <w:sz w:val="24"/>
                <w:szCs w:val="24"/>
              </w:rPr>
              <w:t>951 1 14  06020 00 0000 43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1 14  06025 10 0000 43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1 16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10000 00 0000 14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10120 00 0000 14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6 10123 01 0101 14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1 16 02000 02 0000 14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1 16 02020 02 0000 14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0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  <w:r>
              <w:rPr>
                <w:sz w:val="24"/>
                <w:szCs w:val="24"/>
                <w:lang w:val="en-US"/>
              </w:rPr>
              <w:t xml:space="preserve"> 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000 00 0000 0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1000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 xml:space="preserve">951 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3000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3024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 02 03024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>951 2 02 3</w:t>
            </w:r>
            <w:r>
              <w:rPr>
                <w:sz w:val="24"/>
                <w:szCs w:val="24"/>
              </w:rPr>
              <w:t>5118</w:t>
            </w:r>
            <w:r>
              <w:rPr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>951 2 02 40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>951 2 02 4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 0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  <w:lang w:val="en-US"/>
              </w:rPr>
              <w:t>951 2 02 4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9 10 0000 1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right="1239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2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6.04. 2021  № 155  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04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Долотинского сельского поселения  по ведомственной структуре расходов бюджета поселения за 2019 год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1134"/>
        <w:gridCol w:w="1701"/>
        <w:gridCol w:w="992"/>
        <w:gridCol w:w="1276"/>
      </w:tblGrid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1,7</w:t>
            </w:r>
          </w:p>
        </w:tc>
      </w:tr>
      <w:tr>
        <w:trPr>
          <w:trHeight w:val="17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7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001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  <w:sz w:val="24"/>
                <w:szCs w:val="24"/>
              </w:rPr>
              <w:t>сельского поселения в рамках подпрограммы «</w:t>
            </w:r>
            <w:r>
              <w:rPr>
                <w:sz w:val="24"/>
                <w:szCs w:val="24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0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1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за счет бюджета До-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  <w:sz w:val="24"/>
                <w:szCs w:val="24"/>
              </w:rPr>
              <w:t>непрограммным мероприятиям  в</w:t>
            </w:r>
            <w:r>
              <w:rPr>
                <w:sz w:val="24"/>
                <w:szCs w:val="24"/>
              </w:rPr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6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 00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 00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0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0 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Доло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4"/>
                <w:szCs w:val="24"/>
              </w:rPr>
              <w:t>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0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Содержание уличного освещения Долотинского сельского поселения» м</w:t>
            </w:r>
            <w:r>
              <w:rPr>
                <w:sz w:val="24"/>
                <w:szCs w:val="24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 00 7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right="30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ind w:right="304" w:firstLine="567"/>
              <w:jc w:val="right"/>
              <w:rPr/>
            </w:pPr>
            <w:r>
              <w:rPr>
                <w:sz w:val="24"/>
                <w:szCs w:val="24"/>
              </w:rPr>
              <w:t>от  16.04.2021  № 15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38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52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асходы бюджета Долотинского сельского поселения по разделам и подразделам классификации расходов бюджетов за 2020 год</w:t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017"/>
        <w:gridCol w:w="851"/>
        <w:gridCol w:w="2101"/>
      </w:tblGrid>
      <w:tr>
        <w:trPr>
          <w:tblHeader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2%3AF281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6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3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4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0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16.04.2021 №155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Долотинского сельского поселения по кодам классификации источников финансирования дефицитов бюджетов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5"/>
        <w:gridCol w:w="1843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20 г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ов -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5,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5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5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258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258,3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258,3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258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,8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,8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 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1:00Z</dcterms:created>
  <dc:creator>Саркисова Г.А.</dc:creator>
  <dc:description/>
  <dc:language>en-US</dc:language>
  <cp:lastModifiedBy>1</cp:lastModifiedBy>
  <cp:lastPrinted>2017-04-19T18:30:00Z</cp:lastPrinted>
  <dcterms:modified xsi:type="dcterms:W3CDTF">2021-04-16T08:01:00Z</dcterms:modified>
  <cp:revision>2</cp:revision>
  <dc:subject/>
  <dc:title/>
</cp:coreProperties>
</file>