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1                                               №  156                                  х. Молакан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 01.08.2019 № 178-ЗС «Об инициативных проектах»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Долотинского сельского поселения                                           О.В.Кручин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отинского 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16.04.2021 № 156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ельское поселение»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Долотинском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Долотин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Долотинского сельского посе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ициативный проект до его внесения в Администрацию Долотин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Долотин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Долоти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Долотин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 xml:space="preserve">о типовой форме согласно приложению           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Доло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Долотин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Долотин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Долотин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Долотин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Долотинского сельского поселения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Долотинского сельского поселения, носят рекомендательный характе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Доло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Доло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Долот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соответствующие цели и (или) в соответствии с порядком составления и рассмотрения проекта бюджета Долоти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Администрация Доло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Долот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от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Долот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средств бюджета Долоти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ция Доло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случае, если в Администрацию Доло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Доло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Долотин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Долот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Долот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Доло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Долотинского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0. Администрация Долотин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Долот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чет Администрации Долотинского сельского поселения об итогах реализации инициативного проекта подлежит опубликованию (обнародованию) и размещению на официальном сайте Долот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Долотин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 Долотин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Долотинского сельского поселения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казанные в пункте 2 настоящего раздела документы направляются инициаторами проекта в Администрацию Долотинского сельского поселения в течение 40 календарных дней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ния извещения о начале </w:t>
      </w:r>
      <w:r>
        <w:rPr>
          <w:rFonts w:cs="Times New Roman" w:ascii="Times New Roman" w:hAnsi="Times New Roman"/>
          <w:sz w:val="28"/>
          <w:szCs w:val="28"/>
        </w:rPr>
        <w:t>приема заявок на участие в конкурсном отборе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ом </w:t>
      </w:r>
      <w:r>
        <w:rPr>
          <w:rFonts w:cs="Times New Roman" w:ascii="Times New Roman" w:hAnsi="Times New Roman"/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Долотинского сельского поселения в течение 15 календарных дней со дня истечения срока, указанного в пункте 3 настоящего раздела, направляет в Администрацию Долотинского района документы, указанные в пункте 2 настоящего раздела, для дальнейшего направления в </w:t>
      </w:r>
      <w:r>
        <w:rPr>
          <w:rFonts w:cs="Times New Roman" w:ascii="Times New Roman" w:hAnsi="Times New Roman"/>
          <w:sz w:val="28"/>
        </w:rPr>
        <w:t xml:space="preserve">муниципальную комиссию по проведению конкурсного отбора инициативных проектов Долотинск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вигаемых для 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формированную Администрацией Долотин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Доло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 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Долотинского сельского поселения в качестве инициативных платежей, адресованных в Администрацию Долотин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Долот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Долотин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21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Долот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Долотин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Долотин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Долотин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Долотин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Долотин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Долотин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Долот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Долот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Долотин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2:00Z</dcterms:created>
  <dc:creator>Булов</dc:creator>
  <dc:description/>
  <cp:keywords/>
  <dc:language>en-US</dc:language>
  <cp:lastModifiedBy>1</cp:lastModifiedBy>
  <cp:lastPrinted>2020-12-09T13:59:00Z</cp:lastPrinted>
  <dcterms:modified xsi:type="dcterms:W3CDTF">2021-04-16T09:51:00Z</dcterms:modified>
  <cp:revision>3</cp:revision>
  <dc:subject/>
  <dc:title/>
</cp:coreProperties>
</file>