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4.2021                                                             № 158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5.12.2020 №143 «О бюджете Долотинского сельского поселения Краcносулинского района на 2021 год и на плановый период 2022 и 2023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5.12.2020 № 143 «О бюджете Долотинского сельского поселения Краcносулинского района на 2021 год и на плановый период 2022 и 2023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>а) подпункте 1 цифры «9119,3» заменить цифрами «9393,3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2 цифры «10119,3» заменить цифрами «10770,2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)</w:t>
      </w:r>
      <w:r>
        <w:rPr>
          <w:iCs/>
          <w:color w:val="000000"/>
        </w:rPr>
        <w:t xml:space="preserve"> подпункт 3 изложить в редакции 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</w:rPr>
        <w:t>«</w:t>
      </w:r>
      <w:r>
        <w:rPr>
          <w:iCs/>
        </w:rPr>
        <w:t xml:space="preserve">Верхний предел муниципального внутреннего долга </w:t>
      </w:r>
      <w:r>
        <w:rPr>
          <w:iCs/>
          <w:color w:val="000000"/>
        </w:rPr>
        <w:t>Долотинского сельского поселения</w:t>
      </w:r>
      <w:r>
        <w:rPr>
          <w:iCs/>
        </w:rPr>
        <w:t xml:space="preserve"> на 1 января 2022 года в сумме 300,0 тыс. рублей, в том числе верхний предел долга по муниципальным гарантиям </w:t>
      </w:r>
      <w:r>
        <w:rPr>
          <w:iCs/>
          <w:color w:val="000000"/>
        </w:rPr>
        <w:t xml:space="preserve">Долотинского сельского поселения </w:t>
      </w:r>
      <w:r>
        <w:rPr>
          <w:iCs/>
        </w:rPr>
        <w:t>в сумме 0,0 тыс. рублей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</w:rPr>
        <w:t xml:space="preserve">г) </w:t>
      </w:r>
      <w:r>
        <w:rPr>
          <w:iCs/>
          <w:color w:val="000000"/>
        </w:rPr>
        <w:t>в подпункте 5 цифры «1000,0» заменить цифрами «1376,9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 xml:space="preserve">2) В пункте 2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а) подпункт 2 изложить в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« </w:t>
      </w:r>
      <w:r>
        <w:rPr>
          <w:iCs/>
          <w:color w:val="000000"/>
        </w:rPr>
        <w:t>общий объем расходов бюджета поселения на 2022 год в сумме 7097,1 тыс. рублей, в том числе условно утвержденные расходы в сумме 171,4  тыс. рублей и на 2023 год в сумме 7481,5 тыс. рублей, в том числе условно утвержденные расходы в сумме 361,5 тыс. рубле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б)</w:t>
      </w:r>
      <w:r>
        <w:rPr>
          <w:iCs/>
          <w:color w:val="000000"/>
        </w:rPr>
        <w:t xml:space="preserve"> подпункт 4 изложить в редакции 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«Объем расходов на обслуживание муниципального долга Долотинского сельского поселения на 2022 год в сумме 15,8 тыс. рублей и на 2023 год в сумме 0,0 тыс. рублей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в) подпункт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iCs/>
          <w:color w:val="000000"/>
        </w:rPr>
        <w:t>Прогнозируемый профицит бюджета поселения на 2022 год в сумме 300,0 тыс. рублей и на 2023 год в сумме 0,0 тыс. рублей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3) </w:t>
      </w:r>
      <w:r>
        <w:rPr>
          <w:color w:val="000000"/>
        </w:rPr>
        <w:t>Дополнить решение пунктом 14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«14. </w:t>
      </w:r>
      <w:r>
        <w:rPr>
          <w:iCs/>
          <w:color w:val="000000"/>
        </w:rPr>
        <w:t xml:space="preserve">Утвердить Программу муниципальных внутренних заимствований Долотинского сельского поселения на 2021 год и на плановый период 2022 и 2023 годов согласно приложению 11 к настоящему решению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/>
        <w:t xml:space="preserve">         </w:t>
      </w:r>
      <w:r>
        <w:rPr/>
        <w:t xml:space="preserve">4) </w:t>
      </w:r>
      <w:r>
        <w:rPr>
          <w:color w:val="000000"/>
        </w:rPr>
        <w:t>Дополнить решение приложением 11 и изложить его в редакции согласно приложению 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5) </w:t>
      </w:r>
      <w:r>
        <w:rPr/>
        <w:t>Пункты 14, 15, 16 считать соответственно пунктами  15, 16, 1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6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</w:t>
      </w:r>
      <w:r>
        <w:rPr/>
        <w:t>7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8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9) Приложение 6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10) Приложение 7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11) Приложение 8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Долотинского сельского поселения  </w:t>
              <w:br/>
              <w:t xml:space="preserve">от 28.04.2021 №158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49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20 № 143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1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1 год и на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300"/>
        <w:gridCol w:w="1300"/>
        <w:gridCol w:w="1260"/>
      </w:tblGrid>
      <w:tr>
        <w:trPr>
          <w:trHeight w:val="28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2 </w:t>
              <w:br/>
              <w:t xml:space="preserve">к решению Собрания депутатов Долотинского сельского поселения  </w:t>
              <w:br/>
              <w:t xml:space="preserve">от 28.04.2021 № 158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.12.2020 № 14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00"/>
        <w:gridCol w:w="5842"/>
      </w:tblGrid>
      <w:tr>
        <w:trPr>
          <w:trHeight w:val="21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  <w:br/>
              <w:t xml:space="preserve">к решению Собрания депутатов Долотинского сельского поселения  </w:t>
              <w:br/>
              <w:t xml:space="preserve">от 28.04.2021 № 158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52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5.12.2020  № 143 "О бюджете Долотинского  сельского поселения</w:t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поселения</w:t>
            </w:r>
          </w:p>
        </w:tc>
      </w:tr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отин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8.04.2021 № 158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.12.2020 №143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1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7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8.04.2021 № 158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0 №143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2 и 2023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8.04.2021 № 158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0 №143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5.12.2020 № 14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1год и на плановый период 2022 и 2023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4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84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4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мероприятий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8.04.2021 № 158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5.12.2020 №143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2 и 2023 годов»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9509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решению Собрания депутатов Долот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25.12.2020 № 143  «О бюджете Долот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расносулинского района на 2021 год и на плановый период 2022 и 2023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pacing w:lineRule="auto" w:line="216" w:before="0" w:after="120"/>
                                    <w:ind w:left="-426" w:firstLine="127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11.25pt;mso-wrap-distance-left:9pt;mso-wrap-distance-right:0pt;mso-wrap-distance-top:0pt;mso-wrap-distance-bottom:0pt;margin-top:0.05pt;mso-position-vertical-relative:text;margin-left:18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4"/>
                      </w:tblGrid>
                      <w:tr>
                        <w:trPr/>
                        <w:tc>
                          <w:tcPr>
                            <w:tcW w:w="6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bookmarkStart w:id="2" w:name="_GoBack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депутатов Долот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5.12.2020 № 143  «О бюджете Долот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расносулинского района на 2021 год и на плановый период 2022 и 2023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16" w:before="0" w:after="120"/>
                              <w:ind w:left="-426" w:firstLine="127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 на 2021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12"/>
        <w:gridCol w:w="1877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4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униципальные внутренние заим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 на 2022 и 2023 годы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42"/>
        <w:gridCol w:w="1474"/>
        <w:gridCol w:w="1340"/>
        <w:gridCol w:w="1477"/>
      </w:tblGrid>
      <w:tr>
        <w:trPr>
          <w:trHeight w:val="575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8:00Z</dcterms:created>
  <dc:creator>Гордиенко</dc:creator>
  <dc:description/>
  <dc:language>en-US</dc:language>
  <cp:lastModifiedBy>1</cp:lastModifiedBy>
  <cp:lastPrinted>2020-02-25T14:46:00Z</cp:lastPrinted>
  <dcterms:modified xsi:type="dcterms:W3CDTF">2021-04-29T10:48:00Z</dcterms:modified>
  <cp:revision>2</cp:revision>
  <dc:subject/>
  <dc:title>ПРОЕКТ</dc:title>
</cp:coreProperties>
</file>