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ДОЛОТИНСКОГО СЕЛЬСКОГО ПОСЕЛЕНИЯ</w:t>
      </w:r>
    </w:p>
    <w:p>
      <w:pPr>
        <w:pStyle w:val="Heading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28.04.2021 </w:t>
        <w:tab/>
        <w:t xml:space="preserve">                                           № 159                            х. Молаканский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в Избирательную комиссию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о возложении полномоч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Долотинского сельского поселения 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ую избирательную комиссию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Долотинского сельского поселения на Территориальную избирательную комиссию Красносулинского района Ростовской области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3. О</w:t>
      </w:r>
      <w:r>
        <w:rPr>
          <w:szCs w:val="28"/>
          <w:lang w:eastAsia="hy-AM"/>
        </w:rPr>
        <w:t>публиковать (обнародовать) настоящее решение.</w:t>
      </w:r>
    </w:p>
    <w:p>
      <w:pPr>
        <w:pStyle w:val="Normal"/>
        <w:ind w:left="360" w:firstLine="360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ю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Cs w:val="28"/>
        </w:rPr>
        <w:t>глава Долотинского сельского поселения                         О.В. Круч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0:00Z</dcterms:created>
  <dc:creator>Саркисова Г.А.</dc:creator>
  <dc:description/>
  <cp:keywords/>
  <dc:language>en-US</dc:language>
  <cp:lastModifiedBy>1</cp:lastModifiedBy>
  <cp:lastPrinted>2017-04-19T18:30:00Z</cp:lastPrinted>
  <dcterms:modified xsi:type="dcterms:W3CDTF">2021-04-30T04:50:00Z</dcterms:modified>
  <cp:revision>4</cp:revision>
  <dc:subject/>
  <dc:title> </dc:title>
</cp:coreProperties>
</file>