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 xml:space="preserve">26.08.2021 </w:t>
        <w:tab/>
        <w:t xml:space="preserve">                                             № 161                                    х. Молаканск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Долот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Долоти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контракта для главы Администрации Долотинского сельского поселения в части, касающейся осуществления полномочий по решению вопросов местного значения, согласно приложению № 2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брания депутатов Долотинского сельского поселения от 26.08.2016 № 136 «О порядке проведения конкурса на должность главы Администрации Долотин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  О.В. Кручи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6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Доло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Долот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Долотин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Долоти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Долотинского сель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Долотинского сельского поселения вправе выдвигать председатель Собрания депутатов – глава Долотинского сельского поселения, депутаты Собрания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Долотинского сельского поселения большинством голосов от установленной численности депутатов Собрания депутатов Долоти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Долоти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Долоти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Долот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Долоти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Долоти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Долотин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Долотинского сельского поселения решения о назначении на должность главы Администрации Долоти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Долоти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Долоти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Долоти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Долотинского сельского поселения об объявлении конкурса подлежит официальному опубликованию и размещению на официальном сайте Администрации Долотинского сельского поселения и (или) Собрания депутатов Долоти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олот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Долотин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Долоти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Долоти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Долоти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Долот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Долот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Долот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Долотинского сельского поселения, целей, задач и иных аспектов деятельности главы Администрации Долот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Долот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Долотинского сельского поселения для принятия решения о назначении одного из них на должность главы Администрации Долот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Долот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Долотин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Долотинского сельского поселения для принятия решения о назначении одного из них на должность главы Администрации Долотин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Долотин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олоти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Долоти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Долотинского сельского поселения, назначенном в соответствии с решением Собрания депутатов Долоти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Долот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олот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Долот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Долоти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6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Долоти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Долоти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Долотинское сельское поселение», нормативными правовыми актами Собрания депутатов Долотинского сельского поселения, издавать постановления Администрации Долотинского сельского поселения по вопросам местного значения, а также распоряжения Администрации Долотинского сельского поселения по вопросам организации работы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Долотинского сельского поселения и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Долоти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Долот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Долотинского сельского поселения и эффективное управление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Долоти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Долотин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Даниленко М.В.</dc:creator>
  <dc:description/>
  <dc:language>en-US</dc:language>
  <cp:lastModifiedBy>1</cp:lastModifiedBy>
  <cp:lastPrinted>2015-01-20T17:42:00Z</cp:lastPrinted>
  <dcterms:modified xsi:type="dcterms:W3CDTF">2021-08-25T07:35:00Z</dcterms:modified>
  <cp:revision>2</cp:revision>
  <dc:subject/>
  <dc:title/>
</cp:coreProperties>
</file>