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Heading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9639" w:leader="none"/>
        </w:tabs>
        <w:rPr/>
      </w:pPr>
      <w:r>
        <w:rPr>
          <w:sz w:val="28"/>
          <w:szCs w:val="28"/>
        </w:rPr>
        <w:t xml:space="preserve">26.08.2021 </w:t>
        <w:tab/>
        <w:t xml:space="preserve">                                                № 162                                    х. Молак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конкурса на должность главы Администрации Долотинского сельского поселения</w:t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Долотинского сельского поселения от «26» августа 2021 года «О порядке проведения конкурса на должность главы Администрации Долотинского сельского поселения»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явить конкурс на замещение должности главы Администрации Долотинского сельского поселения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явление о проведении конкурса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ект контракта, заключаемого с главой Администрации Долотинского сельского посел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не позднее чем за 20 дней до дня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>глава Долотинского сельского поселения                                                О.В. Кручин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Долотин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августа 2021 года № 16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Долотин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курс на замещение должности главы Администрации Долотинского сельского поселения проводится «29» сентября 2021 года, в 11:00, в Администрации Долотинского сельского поселения (ул. Придорожная, 1/1, х.Молаканский, Красносулинский район, Ростовская обла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ем документов, подлежащих представлению кандидатами на должность главы Администрации Долотинского сельского поселения в конкурсную комиссию, осуществляется в Администрации Долотинского сельского поселения (ул. Придорожная, 1/1, х.Молаканский, Красносулинский район, Ростовская область), с 8:00 до 17:00 (перерыв с 12:00 до 13:00), с «13» сентября по «17» сентября 2021 года включительно (выходные дни – суббота, воскресенье), телефон для справок: 8988531653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конкурса на замещение должности главы Администрации Долотин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Долотин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андидат на замещение должности главы Администрации Долотинского сельского поселения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или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 25-ФЗ «О муниципальной службе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Долотин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заверяется нотариально или кадровой службой по месту службы (работ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rFonts w:eastAsia="Arial"/>
          <w:kern w:val="0"/>
        </w:rPr>
        <w:t>главы Администрации Долотин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В комиссию по проведению конкурса на замещение</w:t>
      </w:r>
      <w:r>
        <w:rPr>
          <w:rFonts w:eastAsia="Arial"/>
          <w:kern w:val="0"/>
          <w:sz w:val="16"/>
          <w:szCs w:val="16"/>
        </w:rPr>
        <w:t xml:space="preserve"> </w:t>
      </w:r>
      <w:r>
        <w:rPr>
          <w:rFonts w:eastAsia="Arial"/>
          <w:kern w:val="0"/>
          <w:sz w:val="28"/>
          <w:szCs w:val="28"/>
        </w:rPr>
        <w:t>должности главы Администрации Долот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 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контактный телефон 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kern w:val="0"/>
          <w:sz w:val="28"/>
          <w:szCs w:val="28"/>
        </w:rPr>
        <w:t xml:space="preserve">Прошу допустить меня к участию в конкурсе на замещение должности главы Администрации Долотинского сельского поселения, назначенном в соответствии с решением Собрания депутатов Долотинского сельского поселения от ______________ №_____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С порядком проведения и условиями конкурса ознаком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kern w:val="0"/>
          <w:sz w:val="28"/>
          <w:szCs w:val="28"/>
        </w:rPr>
        <w:t>Согласен на обработку моих персональных данных</w:t>
      </w:r>
      <w:r>
        <w:rPr>
          <w:kern w:val="2"/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Долотинского сельского поселения.</w:t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uppressAutoHyphens w:val="false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главы Администрации Долот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ПИСЬ ДОКУМЕНТОВ,</w:t>
      </w:r>
    </w:p>
    <w:p>
      <w:pPr>
        <w:pStyle w:val="Normal"/>
        <w:widowControl w:val="false"/>
        <w:suppressAutoHyphens w:val="false"/>
        <w:autoSpaceDE w:val="false"/>
        <w:ind w:left="1134" w:right="1134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тавленных в комиссию по проведению конкурса на замещение должности главы Администрации Долотинского сельского поселения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Я, 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амилия, имя, отчество, дата рождения кандидата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представляю в комиссию по проведению конкурса на замещение должности главы Администрации Долотинского сельского поселения</w:t>
      </w:r>
      <w:r>
        <w:rPr/>
        <w:t xml:space="preserve"> следующие документы:</w:t>
      </w:r>
    </w:p>
    <w:tbl>
      <w:tblPr>
        <w:tblW w:w="1018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70"/>
        <w:gridCol w:w="13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</w:rPr>
            </w:pPr>
            <w:r>
              <w:rPr>
                <w:rFonts w:eastAsia="Arial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Arial"/>
                <w:kern w:val="0"/>
              </w:rPr>
              <w:t>п/п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Наименование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0"/>
          <w:sz w:val="26"/>
          <w:szCs w:val="26"/>
        </w:rPr>
      </w:pPr>
      <w:r>
        <w:rPr>
          <w:rFonts w:eastAsia="Arial"/>
          <w:kern w:val="0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одан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ринят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секретаря конкурсной комиссии </w:t>
        <w:tab/>
        <w:tab/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kern w:val="0"/>
          <w:sz w:val="28"/>
          <w:szCs w:val="28"/>
        </w:rPr>
      </w:pPr>
      <w:r>
        <w:rPr>
          <w:kern w:val="0"/>
          <w:sz w:val="26"/>
          <w:szCs w:val="26"/>
          <w:lang w:eastAsia="ru-RU"/>
        </w:rPr>
        <w:t xml:space="preserve">  </w:t>
      </w:r>
      <w:r>
        <w:rPr>
          <w:kern w:val="0"/>
          <w:sz w:val="26"/>
          <w:szCs w:val="26"/>
          <w:lang w:eastAsia="ru-RU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Долотин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августа  2021 года № 162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0" w:name="Par172"/>
      <w:bookmarkStart w:id="1" w:name="Par172"/>
      <w:bookmarkEnd w:id="1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КОНТРАКТА,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аемого с главой Администрации Долотин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2076"/>
        <w:gridCol w:w="3966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«__» ___________ 20__ год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ind w:right="414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дата заключения контракта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едатель Собрания депутатов – глава Долотинского сельского поселения _____________________________________________________________________,</w:t>
      </w:r>
    </w:p>
    <w:p>
      <w:pPr>
        <w:pStyle w:val="Normal"/>
        <w:suppressAutoHyphens w:val="false"/>
        <w:autoSpaceDE w:val="false"/>
        <w:ind w:firstLine="54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действующий на основании Устава муниципального образования «Долотинское сельское поселение», именуемый в дальнейшем глава муниципального образования, с одной стороны, и гражданин Российской Федерации ____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менуемый в дальнейшем глава администрации, с другой стороны, заключили на основании решения Собрания депутатов Долотинского сельского поселения от ______________ № ____ «_______________________________________________»</w:t>
      </w:r>
    </w:p>
    <w:p>
      <w:pPr>
        <w:pStyle w:val="Normal"/>
        <w:suppressAutoHyphens w:val="false"/>
        <w:autoSpaceDE w:val="false"/>
        <w:ind w:firstLine="311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аименование муниципального правового акта о назначении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стоящий контракт о нижеследующем: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. Глава администрации обязуется исполнять должностные обязанности по должности муниципальной службы главы Администрации Долотинского сельского поселения, назначаемого по контракту, учрежденной в целях обеспечения исполнения полномочий и деятельности Администрации Долотинского сель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 Местом работы главы администрации является местная администрац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 Дата начала исполнения должностных обязанностей 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_____________________________________________________________________.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kern w:val="0"/>
          <w:sz w:val="20"/>
          <w:szCs w:val="20"/>
          <w:lang w:eastAsia="ru-RU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. Права и обязанности сторон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I. Условия контракта в части, касающейся осуществл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лномочий по решению вопросов местного знач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При осуществлении полномочий по решению вопросов местного значения глава администрации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ределах своих полномочий, установленных федеральными и областными законами, Уставом муниципального образования «Долотинское сельское поселение», нормативными правовыми актами Собрания депутатов Долотинского сельского поселения, издавать постановления местной администрации по вопросам местного значения, а также распоряжения местной администрации по вопросам организации работы местной администра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поряжаться в установленном порядке средствами бюджета Долотинского сельского поселения и муниципальным имуществом Долоти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Долотин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организовать и обеспечить решение вопросов местного значения местной администрацие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целевое расходование средств бюджета Долотинского сельского поселения и эффективное управление муниципальным имуществом Долоти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0.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, Уставом муниципального образования «Долотинское сельское поселение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V. Оплата труда и гаранти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должностного оклада в размере _____ рублей в месяц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) ежемесячного денежного поощрения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ж) премий за выполнение особо важных и сложных задани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4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Долотинское сельское поселение»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eastAsia="ru-RU"/>
        </w:rPr>
        <w:t>V. Рабочее (служебное) время и время отдых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5. Главе администрации устанавливается ненормированный служебный день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6. Главе администрации предоста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в) ежегодный дополнительный оплачиваемый отпуск за ненормированный служебный день продолжительностью _____ календарных дней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. Срок дейст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7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и _______________________________</w:t>
      </w:r>
    </w:p>
    <w:p>
      <w:pPr>
        <w:pStyle w:val="Normal"/>
        <w:suppressAutoHyphens w:val="false"/>
        <w:autoSpaceDE w:val="false"/>
        <w:ind w:firstLine="552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омер соответствующего пункта, статьи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Устава муниципального образования «Долотинское сельское поселение» сроком на _____________________________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I. Условия профессиональной деятельност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VIII</w:t>
      </w:r>
      <w:r>
        <w:rPr>
          <w:kern w:val="0"/>
          <w:sz w:val="28"/>
          <w:szCs w:val="28"/>
          <w:lang w:eastAsia="ru-RU"/>
        </w:rPr>
        <w:t>. Иные усло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20. Иные условия контракта: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в связи с допуском к сведениям, составляющим государственную тайну, глава администрации принимает на себя обязательства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блюдать требования законодательства Российской Федерации о государственной тайне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случае принятия решения о временном ограничении его права на выезд из Российской Федерации в 5-дневный срок передать имеющийся заграничный паспорт на хранение в местную администрацию до истечения установленного срока ограничения его пра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полном объеме и своевременно информировать кадровое подразделение местной администрации об изменениях в анкетных и автобиографических данных и о возникновении оснований для отказа ему в допуске к государственной тайне, предусмотренных Законом Российской Федерации от 21.07.1993 № 5485-1 «О государственной тайне»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тавлять в установленном порядке в кадровое подразделение местной администрации документы об отсутствии медицинских противопоказаний для работы с использованием сведений, составляющих государственную тайну, согласно перечню, утверждаемому федеральным органом государственной власти, уполномоченным в области здравоохранения и социального развития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случае попытки посторонних лиц получить информацию секретного характера немедленно сообщить об этом в режимно-секретное подразделение местной администрации или в органы Федеральной службы безопасности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__________________________________________.</w:t>
      </w:r>
    </w:p>
    <w:p>
      <w:pPr>
        <w:pStyle w:val="Normal"/>
        <w:suppressAutoHyphens w:val="false"/>
        <w:autoSpaceDE w:val="false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                                      </w:t>
      </w:r>
      <w:r>
        <w:rPr>
          <w:kern w:val="0"/>
          <w:sz w:val="20"/>
          <w:szCs w:val="20"/>
          <w:lang w:eastAsia="ru-RU"/>
        </w:rPr>
        <w:t>(если иные условия отсутствуют, то ставится прочерк)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X. Ответственность сторон контракта. Изменение контракта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сторжение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по инициативе любой из сторон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Долотин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X. Разрешение споров и разногласий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8. Настоящий контракт вступает в силу со дня его подписания стор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3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789"/>
        <w:gridCol w:w="4820"/>
      </w:tblGrid>
      <w:tr>
        <w:trPr/>
        <w:tc>
          <w:tcPr>
            <w:tcW w:w="474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едседатель Собрания депутатов – глава Долотин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паспорт серия ______ № 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ыда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указывается кем выдан и дата выдачи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тракту, заключаемому с главой Администрации Долотинского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Долотин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Должность муниципальной службы главы Администрации Долотинского сельского поселения, назначаемого по контракту (далее – глава администрации), относится к высшей группе должностей муниципальной службы Долот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 Глава администрации назначается на должность и освобождается </w:t>
        <w:br/>
        <w:t>от должности решением Собрания депутатов Долот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Глава администрации руководит администрацией Долотинского сельского поселения (далее – администрация) на принципах единоначал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 Глава администрации имеет в подчинении муниципальных служащих и иных работников админист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о время отсутствия главы администрации (командировка, отпуск, болезнь и т.д.) его должностные обязанности исполняет должностное лицо, определяемое в порядке, установленном Уставом муниципального образования «Долотинское сельское поселение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1. Подконтролен и подотчетен Собранию депутатов Долот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2. Представляет Собранию депутатов Долотинского сельского поселения ежегодные отчеты о результатах своей деятельности и деятельности администрации, </w:t>
        <w:br/>
        <w:t>в том числе о решении вопросов, поставленных Собранием депутатов Долот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3. Обеспечивает осуществление администрацией полномочий по решению вопросов местного значения, исполнение отдельных государственных полномочий, передаваемых для осуществления органам местного самоуправ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4. Обеспечивает участие в осуществлении государственных полномочий, </w:t>
        <w:br/>
        <w:t xml:space="preserve">не переданных органам местного самоуправления в соответствии со </w:t>
      </w:r>
      <w:hyperlink r:id="rId2">
        <w:r>
          <w:rPr>
            <w:rStyle w:val="InternetLink"/>
            <w:sz w:val="28"/>
            <w:szCs w:val="28"/>
          </w:rPr>
          <w:t xml:space="preserve">статьей </w:t>
          <w:br/>
          <w:t>19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в случае принятия Собранием депутатов Долотинского сельского поселения решения о реализации права на участие в осуществлении указанных полномоч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Квалификационные требовани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17" w:firstLine="714"/>
        <w:jc w:val="both"/>
        <w:rPr/>
      </w:pPr>
      <w:r>
        <w:rPr>
          <w:sz w:val="28"/>
          <w:szCs w:val="28"/>
        </w:rPr>
        <w:t>2.1. Глава администрации должен соответствовать базовым квалификационным требования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Наличие высшего профессион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2. Наличие 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 Глава администрации должен обладать следующими базовыми знани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1. Государственного языка Российской Федерации (русского язык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 Правовыми знаниями основ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02.03.2007 № 25-ФЗ «О муниципальной службе </w:t>
        <w:br/>
        <w:t>в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5.12.2008 № 273-ФЗ «О противодействии корруп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3. Глава администрации должен обладать следующими базовыми умениями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ыслить системно, планировать и рационально использовать свое рабочее время, достигать результат, управлять изменениями, руководить подчиненными, эффективно планировать, организовывать работу администрации и контролировать ее выполнение, оперативно принимать и реализовывать управленческие решения, коммуникативными умен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Глава администрации должен соответствовать функциональным квалификационным требован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4.1. Глава администрации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ищного кодекса Российской Федер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27.12.1991 № 2124-1 «О средствах массовой информ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09.10.1992 № 3612-1 «Основы законодательства Российской Федерации о культур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11.02.1993 № 4462-1 «Основы законодательства Российской Федерации о нотариат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1.12.1994 № 69-ФЗ «О пожарной безопас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1994 № 78-ФЗ «О библиотечном дел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2.08.1995 № 151-ФЗ «Об аварийно-спасательных службах и статусе спасателе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1.1996 № 8-ФЗ «О погребении и похоронном дел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1.1996 № 7-ФЗ «О некоммерческих организациях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6.02.1997 № 31-ФЗ «О мобилизационной подготовке и мобилизац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2.1998 № 28-ФЗ «О гражданской оборон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от 24.06.1998 № 89-ФЗ «Об отходах производства и потребления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31.03.1999 № 69-ФЗ «О газоснабжен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0.01.2002 № 7-ФЗ «Об охране окружающей среды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5.07.2002 № 114-ФЗ «О противодействии экстремистской деятель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4.11.2002 № 161-ФЗ «О государственных и муниципальных унитарных предприятиях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6.03.2006 № 35-ФЗ «О противодействии терроризму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06 № 264-ФЗ «О развитии сельского хозяйств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9.02.2007 № 16-ФЗ «О транспортной безопас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7.2007 № 221-ФЗ «О кадастровой деятельно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4.12.2007 №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4.2008 № 48-ФЗ «Об опеке и попечительств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от 27.07.2010 № 190-ФЗ «О теплоснабжении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7.12.2011 № 416-ФЗ «О водоснабжении и водоотведен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4.2014 № 44-ФЗ «Об участии граждан в охране общественного порядк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3.06.2016 № 182-ФЗ «Об основах системы профилактики правонарушений 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ластного закона от 29.05.1996 № 19-ЗС «Уста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ластного закона от 28.12.2005 № 436-ЗС «О местном самоуправлении </w:t>
        <w:br/>
        <w:t>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ластного закона от 18.09.2006 № 540-ЗС «Об обращениях граждан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ластного закона от 09.10.2007 № 786-ЗС «О муниципальной службе </w:t>
        <w:br/>
        <w:t>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ластного закона от 09.10.2007 № 787-ЗС «О реестре муниципальных должностей и реестре должностей муниципальной службы 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ластного закона от 12.05.2009 № 218-ЗС «О противодействии коррупции </w:t>
        <w:br/>
        <w:t>в Ростов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закона от 12.05.2016 № 525-ЗС «О выборах и референдумах </w:t>
        <w:br/>
        <w:t xml:space="preserve">в Ростовской обла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а муниципального образования «Долотинское сельское поселение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гламента администрации, утвержденного распоряжением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и по делопроизводству в администрации, утвержденной распоряжением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х федеральных, областных законов и муниципальных правовых актов применительно к исполнению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основ государственного устройства и 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наний основных направлений и приоритетов государственной политики </w:t>
        <w:br/>
        <w:t xml:space="preserve">в сфере местного самоуправле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основ организации тру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правил и норм охраны труда и противопожарной защи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основ организации работы по взаимодействию с другими органами местного самоуправления, органами государственной власти, организац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4.2. Глава администрации должен обладать следующими умениями, которые</w:t>
      </w:r>
      <w:r>
        <w:rPr>
          <w:color w:val="000000"/>
          <w:sz w:val="28"/>
          <w:szCs w:val="28"/>
        </w:rPr>
        <w:t xml:space="preserve"> необходимы для исполнения должностных обязанносте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ивного и эффективного стиля руко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а законодательства и практики его применения, систематизации информации по направлению профессиональной деятель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разнородными данными (статистическими, аналитическим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подготовки служебных писем, проектов правовых актов, информационно-аналитических материалов, иных документов по вопросам профессиональ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и проведения совещаний, конференций, семина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я деловых переговоров и публичных выступл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ирования благоприятного морально-психологического климата </w:t>
        <w:br/>
        <w:t>в коллектив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егулирования ситуаций, которые могут привести к конфликту между членами коллекти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и знаний, развития способностей подчиненны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ации работы по эффективному взаимодействию с другими органами местного самоуправления, органами государственной власти, организациями, сотрудничества с коллегами и подчиненны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разными источниками информ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Должностные обязанности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 От имени муниципального образования «Долотинское сельское поселение» приобретает и осуществляет имущественные и иные права и обязанности, выступает в суде без доверенно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 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, выдает доверенности </w:t>
        <w:br/>
        <w:t>на представление ее интересов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3. Организует взаимодействие администрации с председателем Собрания депутатов – главой Долотинского сельского поселения и Собранием депутатов Долотинского сельского поселения в целях осуществ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Взаимодействует с Губернатором Ростовской области, Правительством Ростовской области и иными органами исполнительной власти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 В соответствии с областным законом принимает участие в заседаниях Правительства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 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 Обеспечивает составление и внесение в Собрание депутатов Долотинского сельского поселения проекта бюджета Долотинского сельского поселения и отчета о его исполнении, исполнение бюджета Долот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 Вносит в Собрание депутатов Долотинского сельского поселения проекты нормативных правовых актов Собрания депутатов Долотинского сельского поселения, предусматривающих установление, изменение и отмену местных налогов и сборов, осуществление расходов из средств бюджета Долотинского сельского поселения, и дает заключения на проекты таких нормативных правовых актов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 Организует разработку, утверждение и исполнение муниципальных программ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 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Долот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 Издает в пределах своих полномочий правовые акты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2. Вносит проекты решений Собрания депутатов Долот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3. Утверждает штатное расписание админист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 Является представителем нанимателя (работодателем) в отношении муниципальных служащих, проходящих муниципальную службу в аппарате администрации, иных работников аппарата администрации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5. Ведет прием граждан, рассматривает обращения граждан по вопросам, относящимся к его компетен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6. Осуществляет иные полномочия в соответствии с федеральным и областным законодательством, Уставом муниципального образования «Долотинское сельское поселение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2" w:name="Par267"/>
      <w:bookmarkEnd w:id="2"/>
      <w:r>
        <w:rPr>
          <w:sz w:val="28"/>
          <w:szCs w:val="28"/>
        </w:rPr>
        <w:t>4. Ответствен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 Глава администрации несет установленную законодательством ответственность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 Глава администрации несет персональную ответственность за состояние антикоррупционной работы в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с должностной инструкцией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Долот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511"/>
        <w:gridCol w:w="1701"/>
        <w:gridCol w:w="1680"/>
        <w:gridCol w:w="1155"/>
        <w:gridCol w:w="1417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</w:t>
            </w:r>
          </w:p>
          <w:p>
            <w:pPr>
              <w:pStyle w:val="Normal"/>
              <w:jc w:val="center"/>
              <w:rPr/>
            </w:pPr>
            <w:r>
              <w:rPr/>
              <w:t>решения представительного органа</w:t>
            </w:r>
          </w:p>
          <w:p>
            <w:pPr>
              <w:pStyle w:val="Normal"/>
              <w:jc w:val="center"/>
              <w:rPr/>
            </w:pPr>
            <w:r>
              <w:rPr/>
              <w:t>о назначении</w:t>
            </w:r>
          </w:p>
          <w:p>
            <w:pPr>
              <w:pStyle w:val="Normal"/>
              <w:jc w:val="center"/>
              <w:rPr/>
            </w:pPr>
            <w:r>
              <w:rPr/>
              <w:t>на должност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</w:t>
            </w:r>
          </w:p>
          <w:p>
            <w:pPr>
              <w:pStyle w:val="Normal"/>
              <w:jc w:val="center"/>
              <w:rPr/>
            </w:pPr>
            <w:r>
              <w:rPr/>
              <w:t>решения представительного органа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освобождении</w:t>
            </w:r>
          </w:p>
          <w:p>
            <w:pPr>
              <w:pStyle w:val="Normal"/>
              <w:jc w:val="center"/>
              <w:rPr/>
            </w:pPr>
            <w:r>
              <w:rPr/>
              <w:t>от должност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ознаком-</w:t>
            </w:r>
          </w:p>
          <w:p>
            <w:pPr>
              <w:pStyle w:val="Normal"/>
              <w:jc w:val="center"/>
              <w:rPr/>
            </w:pPr>
            <w:r>
              <w:rPr/>
              <w:t>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tyle14">
    <w:name w:val="Нижний колонтитул Знак"/>
    <w:qFormat/>
    <w:rPr>
      <w:kern w:val="2"/>
      <w:sz w:val="24"/>
      <w:szCs w:val="24"/>
    </w:rPr>
  </w:style>
  <w:style w:type="character" w:styleId="Style15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9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0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1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2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0"/>
    <w:qFormat/>
    <w:pPr>
      <w:spacing w:before="0" w:after="0"/>
    </w:pPr>
    <w:rPr>
      <w:color w:val="00000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36D90CCBE919392E7ECE137B3F3AB8B1E6A608414A7BE1649C6D047E5598AC071EFA22A204F18eBxB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42:00Z</dcterms:created>
  <dc:creator>Даниленко М.В.</dc:creator>
  <dc:description/>
  <dc:language>en-US</dc:language>
  <cp:lastModifiedBy>1</cp:lastModifiedBy>
  <cp:lastPrinted>2015-01-28T11:45:00Z</cp:lastPrinted>
  <dcterms:modified xsi:type="dcterms:W3CDTF">2021-08-25T07:42:00Z</dcterms:modified>
  <cp:revision>2</cp:revision>
  <dc:subject/>
  <dc:title/>
</cp:coreProperties>
</file>