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1                                                № 17 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2 год и на плановый период 2023 и 2024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Долотинского  сельского поселения на участие в местном самоуправлении, в соответствии с Положением о публичных слушаниях,  руководствуясь ст.13,24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проект решения Собрания депутатов Долотинского сельского поселения «О бюджете Долотинского сельского поселения Красносулинского района на 2022 год и на плановый период 2023 и 202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 публичные слушания по проекту решения Собрания депутатов Долотинского сельского поселения «О бюджете Долотинского сельского поселения Красносулинского района на 2022 год и на плановый период 2023 и 2024 годов» на 23 декабря 2021 года в 11.00 в здании Администрации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комиссии по проведению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2 год и на плановый период 2023 и 2024 годов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рисова О.В. – глава Администрации Долотин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бина О.В. – начальник сектора экономики и финансов Администрации Долотинского сельского поселения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мудова Е.Е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ина М.Г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йнова Ю.В. -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и проект решения Собрания депутатов Долотинского сельского поселения «О бюджете Долотинского сельского поселения Красносулинского района на 2022 год и на плановый период 2023 и 2024 годов» путем размещения на информационных стендах муниципального образования «Долотинское сельское поселение»,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возложить на главу Администрации Долотинского сельского поселения Борисо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Долотинского сельского поселения                                                   А.В.Брагина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6:00Z</dcterms:created>
  <dc:creator>1</dc:creator>
  <dc:description/>
  <dc:language>en-US</dc:language>
  <cp:lastModifiedBy>1</cp:lastModifiedBy>
  <cp:lastPrinted>2016-11-07T16:09:00Z</cp:lastPrinted>
  <dcterms:modified xsi:type="dcterms:W3CDTF">2021-12-08T05:36:00Z</dcterms:modified>
  <cp:revision>2</cp:revision>
  <dc:subject/>
  <dc:title/>
</cp:coreProperties>
</file>