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СУЛИНСКОГО РАЙОНА РОСТОВ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0.2021                                               №  2                                 х. 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избрании заместителя председателя Собрания депутатов Дол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7 Устава муниципального образования «Долотинское сельское поселение», 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ть заместителем председателя Собрания депутатов Долотинского сельского поселения Губина Александра Александрович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349"/>
        <w:rPr/>
      </w:pPr>
      <w:r>
        <w:rPr>
          <w:sz w:val="28"/>
          <w:szCs w:val="28"/>
        </w:rPr>
        <w:t>2.  Настоящее решение вступает в силу со дня его принятия и подлежит официальному  обнародованию (опубликованию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а Долотинского сельского поселения                                         А.В.Брагина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05:00Z</dcterms:created>
  <dc:creator>Чапиковский</dc:creator>
  <dc:description/>
  <cp:keywords/>
  <dc:language>en-US</dc:language>
  <cp:lastModifiedBy>1</cp:lastModifiedBy>
  <cp:lastPrinted>2015-06-09T12:53:00Z</cp:lastPrinted>
  <dcterms:modified xsi:type="dcterms:W3CDTF">2021-10-13T13:18:00Z</dcterms:modified>
  <cp:revision>4</cp:revision>
  <dc:subject/>
  <dc:title>Проект внесен</dc:title>
</cp:coreProperties>
</file>