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Долотинск</w:t>
      </w:r>
      <w:r>
        <w:rPr/>
        <w:t>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3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«21» декабря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Долотинское сельское поселение» 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Долот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вступления в силу настоящего Устава признать утратившими сил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«Долотинское сельское поселение», принятый решением Собрания депутатов Долотинского сельского поселения </w:t>
      </w:r>
      <w:r>
        <w:rPr>
          <w:rFonts w:cs="Times New Roman" w:ascii="Times New Roman" w:hAnsi="Times New Roman"/>
          <w:bCs/>
          <w:sz w:val="28"/>
        </w:rPr>
        <w:t>от 27 декабря 2016 г. № 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Долотинское сельское поселение» от 16 апреля 2018 № 6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Долотинское сельское поселение» от 26 июля 2019 № 97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Долотинское сельское поселение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                               А.В. Бр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 декабря 2021 г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7:00Z</dcterms:created>
  <dc:creator>Юрист03</dc:creator>
  <dc:description/>
  <cp:keywords/>
  <dc:language>en-US</dc:language>
  <cp:lastModifiedBy>1</cp:lastModifiedBy>
  <dcterms:modified xsi:type="dcterms:W3CDTF">2021-12-22T08:32:00Z</dcterms:modified>
  <cp:revision>4</cp:revision>
  <dc:subject/>
  <dc:title/>
</cp:coreProperties>
</file>