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СУЛИНСКОГО РАЙОНА РОСТОВ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0.2016                                                 №  4                                      х. Молаканский</w:t>
      </w:r>
    </w:p>
    <w:p>
      <w:pPr>
        <w:pStyle w:val="Normal"/>
        <w:ind w:right="39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брании председателей постоянных комиссий Собрания депутатов Дол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о статьей 15 Регламента Собрания депутатов Долотинского сельского поселения,</w:t>
      </w:r>
      <w:r>
        <w:rPr>
          <w:bCs/>
          <w:sz w:val="28"/>
          <w:szCs w:val="28"/>
        </w:rPr>
        <w:t xml:space="preserve"> -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брать депутатов Собрания депутатов Долотинского сельского поселения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 xml:space="preserve">Захожеву Олесю Владимировну –  председателем постоянной комиссии Собрания депутатов Долотинского селського поселения по вопросам местного значения; </w:t>
      </w:r>
    </w:p>
    <w:p>
      <w:pPr>
        <w:pStyle w:val="Normal"/>
        <w:ind w:left="993" w:hanging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Махмудову Екатерину Евгеньевну –  председателем постоянной комиссии Собрания депутатов Долотинского сельского поселения по бюджету, налогам и собственности;</w:t>
      </w:r>
    </w:p>
    <w:p>
      <w:pPr>
        <w:pStyle w:val="Normal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Боголепову Оксану Геннадьевну –  председателем постоянной комиссии Собрания депутатов Долотинского селського поселения по мандатным вопросам и депутатской эти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09" w:hanging="709"/>
        <w:rPr/>
      </w:pPr>
      <w:r>
        <w:rPr>
          <w:sz w:val="28"/>
          <w:szCs w:val="28"/>
        </w:rPr>
        <w:tab/>
        <w:t>2.  Настоящее решение вступает в силу со дня его принятия и подлежит официальному  обнародованию (опубликованию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а Долотинского сельского поселения                                         А.В.Брагина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28:00Z</dcterms:created>
  <dc:creator>Чапиковский</dc:creator>
  <dc:description/>
  <cp:keywords/>
  <dc:language>en-US</dc:language>
  <cp:lastModifiedBy>1</cp:lastModifiedBy>
  <cp:lastPrinted>2021-10-06T14:01:00Z</cp:lastPrinted>
  <dcterms:modified xsi:type="dcterms:W3CDTF">2021-10-06T10:02:00Z</dcterms:modified>
  <cp:revision>4</cp:revision>
  <dc:subject/>
  <dc:title>Проект внесен</dc:title>
</cp:coreProperties>
</file>