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Долотин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убличных слушаний по обсуждению проекта решения Собрания депутатов Долотинского сельского поселения «О принятии Устава муниципального образования </w:t>
      </w:r>
    </w:p>
    <w:p>
      <w:pPr>
        <w:pStyle w:val="Normal"/>
        <w:jc w:val="center"/>
        <w:rPr/>
      </w:pPr>
      <w:r>
        <w:rPr/>
        <w:t>«Долот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21 г.</w:t>
        <w:tab/>
        <w:tab/>
        <w:tab/>
        <w:tab/>
        <w:tab/>
        <w:tab/>
        <w:tab/>
        <w:t>х. Молаканский</w:t>
        <w:tab/>
        <w:tab/>
        <w:tab/>
        <w:tab/>
        <w:tab/>
        <w:tab/>
        <w:tab/>
        <w:tab/>
        <w:tab/>
        <w:tab/>
        <w:t xml:space="preserve">            ул. 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ктовый зал Администрации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Долотинского сельского поселения</w:t>
      </w:r>
    </w:p>
    <w:p>
      <w:pPr>
        <w:pStyle w:val="Normal"/>
        <w:ind w:left="1440" w:hanging="1440"/>
        <w:rPr/>
      </w:pPr>
      <w:r>
        <w:rPr/>
        <w:t>Председатели уличных комитетов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57 чел.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Брагина А.В.-  председатель  Собрания   депутатов  –  глава  Долотинского  сельского    поселения </w:t>
        <w:tab/>
        <w:tab/>
        <w:tab/>
        <w:t xml:space="preserve"> 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  <w:r>
        <w:rPr/>
        <w:t>Губина О.В. -   начальник сектора экономики и финансов Администрации Долотинского 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 xml:space="preserve">:  Брагина А.В. -  председатель  Собрания   депутатов  –  глава  Долотинского  сельского    поселения </w:t>
        <w:tab/>
      </w:r>
    </w:p>
    <w:p>
      <w:pPr>
        <w:pStyle w:val="Normal"/>
        <w:ind w:left="162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Секретарь</w:t>
      </w:r>
      <w:r>
        <w:rPr/>
        <w:t>: Богураева О.Л. –  ведущий специалист по правовой, кадровой и архивной работе Администрации Долотин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проекта </w:t>
      </w:r>
      <w:r>
        <w:rPr>
          <w:szCs w:val="28"/>
        </w:rPr>
        <w:t>решения Собрания депутатов Долотинского сельского поселения «О принятии Устава муниципального образования «Долотинское сельское поселение»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нформирует: Брагина А.В.  председатель  Собрания   депутатов  –  глава  Долотинского  сельского    поселения 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240" w:hanging="288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1  СЛУШАЛИ</w:t>
      </w:r>
      <w:r>
        <w:rPr/>
        <w:t>:   Брагину А.В.  –           О  принятии   Устава  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бразования «Долотинское сельское поселение»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Проинформировала о необходимости приведения Устава муниципального образования Долотинское сельское поселение» в соответствие с действующим законодательством. 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3240" w:hanging="2880"/>
        <w:rPr/>
      </w:pPr>
      <w:r>
        <w:rPr/>
        <w:t xml:space="preserve">ВЫСТУПИЛИ: 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3240" w:hanging="2880"/>
        <w:rPr/>
      </w:pPr>
      <w:r>
        <w:rPr/>
        <w:t xml:space="preserve">1. Губин А.А.-      </w:t>
        <w:tab/>
        <w:t>предложил: одобрить обсуждаемый проект решения Собрания депутатов «О принятии Устава муниципального образования «Долотинское сельское поселение».</w:t>
      </w:r>
    </w:p>
    <w:p>
      <w:pPr>
        <w:pStyle w:val="Normal"/>
        <w:ind w:left="3240" w:hanging="2880"/>
        <w:jc w:val="both"/>
        <w:rPr/>
      </w:pPr>
      <w:r>
        <w:rPr/>
        <w:t xml:space="preserve">2. Зимина М.Г. </w:t>
        <w:tab/>
        <w:t xml:space="preserve">предложила: принять проект </w:t>
      </w:r>
      <w:r>
        <w:rPr>
          <w:szCs w:val="28"/>
        </w:rPr>
        <w:t>решения Собрания депутатов Долотинского сельского поселения «О принятии Устава муниципального образования «Долотинское сельское поселение»</w:t>
      </w:r>
      <w:r>
        <w:rPr/>
        <w:t>».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1620" w:hanging="1260"/>
        <w:jc w:val="both"/>
        <w:rPr/>
      </w:pPr>
      <w:r>
        <w:rPr>
          <w:u w:val="single"/>
        </w:rPr>
        <w:t>РЕШИЛИ</w:t>
      </w:r>
      <w:r>
        <w:rPr/>
        <w:t xml:space="preserve">: Рекомендовать Собранию депутатов Долотинского  сельского поселения принять </w:t>
      </w:r>
      <w:r>
        <w:rPr>
          <w:szCs w:val="28"/>
        </w:rPr>
        <w:t>решение Собрания депутатов Долотинского сельского поселения «О принятии Устава муниципального образования «Долотинское сельское поселение»</w:t>
      </w:r>
      <w:r>
        <w:rPr/>
        <w:t>.</w:t>
      </w:r>
    </w:p>
    <w:p>
      <w:pPr>
        <w:pStyle w:val="Normal"/>
        <w:ind w:left="1620" w:hanging="1260"/>
        <w:jc w:val="both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</w:t>
        <w:tab/>
        <w:t xml:space="preserve">      Брагина А.В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Богураева О.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29 октября 2021 г. № 11 «О проекте решения Собрания депутатов Долотинского сельского поселения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решения Собрания депутатов Долотинского сельского поселения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5 нояб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5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актовый зал Администрации Долотинского сельского поселения (ул. Придорожная, 1/1,6 х. Молаканский Красносулинского района Ростов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-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глава Долотинского сельского поселения </w:t>
        <w:tab/>
        <w:tab/>
        <w:tab/>
        <w:t>Брагин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8:00Z</dcterms:created>
  <dc:creator>1</dc:creator>
  <dc:description/>
  <dc:language>en-US</dc:language>
  <cp:lastModifiedBy>1</cp:lastModifiedBy>
  <cp:lastPrinted>2014-06-03T14:59:00Z</cp:lastPrinted>
  <dcterms:modified xsi:type="dcterms:W3CDTF">2021-12-27T06:18:00Z</dcterms:modified>
  <cp:revision>2</cp:revision>
  <dc:subject/>
  <dc:title/>
</cp:coreProperties>
</file>