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1                                                      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проекта решения «О бюджете Долотинского сельского поселения Красносулинского района на 2022 год и 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21  г.</w:t>
        <w:tab/>
        <w:tab/>
        <w:tab/>
        <w:tab/>
        <w:t xml:space="preserve">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л.Придорожная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да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лотинского с/п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1-00 ч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публичных слушаниях принимали участи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гина А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епутаты Собрания депутатов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организаций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сего: 11 чел.</w:t>
      </w:r>
    </w:p>
    <w:p>
      <w:pPr>
        <w:pStyle w:val="Normal"/>
        <w:rPr/>
      </w:pPr>
      <w:r>
        <w:rPr>
          <w:sz w:val="28"/>
          <w:szCs w:val="28"/>
        </w:rPr>
        <w:t>Борисова О.В.–  глава  Администрации Долотинского сельского поселения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Губина О.В.-  начальник сектора экономики и финансов Администрации Долотинского сельского поселения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>:  Брагина А.В. – Председатель Собрания депутатов – глава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  <w:r>
        <w:rPr>
          <w:sz w:val="28"/>
          <w:szCs w:val="28"/>
        </w:rPr>
        <w:t>:       Махмудова Е.Е. –  депутат Собрания депутатов Долотинского сельского поселения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бсуждение проекта решения «О бюджете Долотинского сельского поселения Красносулинского района на 2022 год и 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Борисова О.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овестку дня - голосовали единоглас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СЛУШАЛИ: </w:t>
            </w:r>
            <w:r>
              <w:rPr>
                <w:sz w:val="28"/>
                <w:szCs w:val="28"/>
              </w:rPr>
              <w:t xml:space="preserve">Борисову О.В.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Долотинского сельского поселения Красносулинского района на 2022 год и  на плановый 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уководствуясь ФЗ «Об областном бюджете на 2022 год и  на плановый период 2023 и 2024 годов, </w:t>
            </w:r>
            <w:r>
              <w:rPr>
                <w:color w:val="000000"/>
                <w:sz w:val="28"/>
                <w:szCs w:val="28"/>
              </w:rPr>
              <w:t>другими законодательными нормативными актами, определяющими бюджетный процесс</w:t>
            </w:r>
            <w:r>
              <w:rPr>
                <w:sz w:val="28"/>
                <w:szCs w:val="28"/>
              </w:rPr>
              <w:t xml:space="preserve"> ст.3 Положения о публичных слушаниях, предложила утвердить бюджет Долотинского сельского поселения  на 2022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 доходам в сумме  </w:t>
            </w:r>
            <w:r>
              <w:rPr>
                <w:b/>
                <w:bCs/>
                <w:sz w:val="28"/>
                <w:szCs w:val="28"/>
              </w:rPr>
              <w:t xml:space="preserve">14759,7 </w:t>
            </w:r>
            <w:r>
              <w:rPr>
                <w:iCs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расходам в сумме  </w:t>
            </w:r>
            <w:r>
              <w:rPr>
                <w:b/>
                <w:sz w:val="28"/>
                <w:szCs w:val="28"/>
              </w:rPr>
              <w:t xml:space="preserve">14759,7 </w:t>
            </w:r>
            <w:r>
              <w:rPr>
                <w:iCs/>
                <w:color w:val="000000"/>
                <w:sz w:val="28"/>
                <w:szCs w:val="28"/>
              </w:rPr>
              <w:t xml:space="preserve">тыс. рублей, плановый период </w:t>
            </w:r>
            <w:r>
              <w:rPr>
                <w:sz w:val="28"/>
                <w:szCs w:val="28"/>
              </w:rPr>
              <w:t xml:space="preserve">на 2023 г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 доходам в сумме  </w:t>
            </w:r>
            <w:r>
              <w:rPr>
                <w:b/>
                <w:bCs/>
                <w:sz w:val="28"/>
                <w:szCs w:val="28"/>
              </w:rPr>
              <w:t xml:space="preserve">35184,5 </w:t>
            </w:r>
            <w:r>
              <w:rPr>
                <w:iCs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расходам в сумме  </w:t>
            </w:r>
            <w:r>
              <w:rPr>
                <w:b/>
                <w:sz w:val="28"/>
                <w:szCs w:val="28"/>
              </w:rPr>
              <w:t>35184,5</w:t>
            </w:r>
            <w:r>
              <w:rPr>
                <w:iCs/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 2024 г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 доходам в сумме  </w:t>
            </w:r>
            <w:r>
              <w:rPr>
                <w:b/>
                <w:bCs/>
                <w:sz w:val="28"/>
                <w:szCs w:val="28"/>
              </w:rPr>
              <w:t>39022,8</w:t>
            </w:r>
            <w:r>
              <w:rPr>
                <w:iCs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ходам в сумме  </w:t>
            </w:r>
            <w:r>
              <w:rPr>
                <w:b/>
                <w:sz w:val="28"/>
                <w:szCs w:val="28"/>
              </w:rPr>
              <w:t xml:space="preserve">39022,8 </w:t>
            </w:r>
            <w:r>
              <w:rPr>
                <w:iCs/>
                <w:color w:val="000000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 Одобрить проект решения  «О бюджете Долотинского сельского поселения Красносулинского района на 2022 год и  на плановый период 2023 и 2024  годов»» и рекомендовать Собранию депутатов Долотинского сельского поселения утвердить проект решения «О бюджете Долотинского сельского поселения Красносулинского района на 2022 год и  на плановый период 2023 и 2024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ab/>
        <w:t>Голосовали единогласно.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А.В.Брагина 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Е.Е.Махмудова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Долотинского сельского поселения от 26 ноября 2021 г. № 17 «О назначении публичных слушаний по   проекту решения Собрания депутатов Долотинского сельского поселения «О бюджете Долотинского сельского поселения Красносулинского района на 2022 год и на плановый период 2023 и  2024 годов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обсуждение проекта бюджета Долотинского сельского поселения Красносулинского района на 2022 год и на плановый период 2023 и  2024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Дата проведения публичных слушаний:</w:t>
      </w:r>
      <w:r>
        <w:rPr>
          <w:sz w:val="28"/>
          <w:szCs w:val="28"/>
        </w:rPr>
        <w:t xml:space="preserve"> 23 декабря 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 публичных слушаний</w:t>
      </w:r>
      <w:r>
        <w:rPr>
          <w:sz w:val="28"/>
          <w:szCs w:val="28"/>
        </w:rPr>
        <w:t>: 11 часов 00 минут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Долот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sz w:val="28"/>
          <w:szCs w:val="28"/>
        </w:rPr>
        <w:t>: рекомендовать Собранию депутатов Долотинского сельского поселения Красносулинского района принять решение «О бюджете Долотинского сельского поселения Красносулинского района на 2022 год и на плановый период 2023 и  2024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А.В.Брагина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Е.Е.Махму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1:00Z</dcterms:created>
  <dc:creator>1</dc:creator>
  <dc:description/>
  <cp:keywords/>
  <dc:language>en-US</dc:language>
  <cp:lastModifiedBy>1</cp:lastModifiedBy>
  <cp:lastPrinted>2017-12-27T14:14:00Z</cp:lastPrinted>
  <dcterms:modified xsi:type="dcterms:W3CDTF">2022-01-11T06:50:00Z</dcterms:modified>
  <cp:revision>3</cp:revision>
  <dc:subject/>
  <dc:title>     </dc:title>
</cp:coreProperties>
</file>