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путаты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от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жители посел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му вниманию предоставля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звития и задач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на 202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олотинского сельского поселения осуществляет свою деятельность в соответствии с Уставом   муниципального     образования «Долотинское сельское поселение», нормативными актами Администрации Долотинского сельского поселения и решениями Собрания депутатов Долотинского сельского посе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по которым планирует работу Администрация Долотинского сельского поселения в 2022 году являютс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ыполнение доходной части бюджета поселения в размере 100 % в целях стабильного финансового исполнения полномочий по вопросам местного значения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правление действий Администрации на привлечение средств на благоустройство населенных пунктов поселения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лучшение медицинского, культурного и торгового обслуживания населения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комфортного проживания жителей поселен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выполнения поставленных задач главой Администрации Долотинского сельского поселения совместно с сотрудниками Администрации планируе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иема граждан в соответствии с график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ходов граждан проживающих в населенных пунктах муниципального образования информирование жителей их предложений, заявлений просьб и жалоб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стоянной работы по благоустройству, санитарные очистки и озеленению территории населенных пунк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массовых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пожарной безопасности в населенных пунктах муниципа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населения и предприятий на уборку территорий от мусора, сухой сорной травы, организация субботников по благоустройству территор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о переселению и сносу аварийных домов поселка Первомайск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осстановление внутрипоселковых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оведение ремонта контейнерных площа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изация и проведение работ по лабораторному исследованию и дезинфекции воды в колодц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роведение противоклещевой обработки мест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Решить вопрос по заключению договоров со специализированными организациями по отлову  и содержанию безнадзорных животных, обитающих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рганизовать работу по выявлению недобросовестных налогоплательщ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 Организовать работу по улучшению центрального водоснабжения в х.Молаканск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Совместно с медицинскими работниками проводить мероприятия по противодействию пандемии, организовать предметный контроль по соблюдению масочного режима гражданами, проводить обработку дезинфицирующими средствами общественных территорий и массового нахождени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следует отметить, что в текущем 2022 году, Администрации сельского поселения совместно с депутатами необходимо сосредоточить все финансовые и организационные усилия на  достижение вышеуказанных целей и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у поблагодарить всех за ту серьезную и добросовестную работу, которая была проделана в течение 2021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Ольг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2:00Z</dcterms:created>
  <dc:creator>User</dc:creator>
  <dc:description/>
  <cp:keywords/>
  <dc:language>en-US</dc:language>
  <cp:lastModifiedBy>1</cp:lastModifiedBy>
  <cp:lastPrinted>2022-02-17T09:15:00Z</cp:lastPrinted>
  <dcterms:modified xsi:type="dcterms:W3CDTF">2022-02-21T06:17:00Z</dcterms:modified>
  <cp:revision>4</cp:revision>
  <dc:subject/>
  <dc:title/>
</cp:coreProperties>
</file>