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ведения о доходах, расходах, об  имуществе и обязательствах имущественного характера муниципальных служащих Администрации Долотинского сельского поселения и членов их семей за период с 1 января по 31 декабря 2021  года </w:t>
      </w:r>
    </w:p>
    <w:tbl>
      <w:tblPr>
        <w:tblW w:w="55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11"/>
        <w:gridCol w:w="1815"/>
        <w:gridCol w:w="1026"/>
        <w:gridCol w:w="1035"/>
        <w:gridCol w:w="1260"/>
        <w:gridCol w:w="1026"/>
        <w:gridCol w:w="1031"/>
        <w:gridCol w:w="2314"/>
        <w:gridCol w:w="1536"/>
        <w:gridCol w:w="1315"/>
      </w:tblGrid>
      <w:tr>
        <w:trPr/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нициалы л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51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а Ольга Вячеславовн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762,8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212,1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нова Екатерина Александровн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енде Акцен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090,4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льманова Ирина Анатольевн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4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997,0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4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4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4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ураева Оксана Леонидовн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/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енде Акцен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037,3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/4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311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276,4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/4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якова Елена Алексеевн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734,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ьянова Наталья Васильевн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425,7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/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 Фокус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583,3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/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18:00Z</dcterms:created>
  <dc:creator>Алексей Мирошниченко</dc:creator>
  <dc:description/>
  <dc:language>en-US</dc:language>
  <cp:lastModifiedBy>1</cp:lastModifiedBy>
  <dcterms:modified xsi:type="dcterms:W3CDTF">2022-05-04T10:11:00Z</dcterms:modified>
  <cp:revision>10</cp:revision>
  <dc:subject/>
  <dc:title/>
</cp:coreProperties>
</file>