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О.В.Борисова/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20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» ноября  2021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по правовой, кадровой и архив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лжность ведущего специалиста по правовой, кадровой, архивной работе Администрации Долотинского сельского поселения (далее – ведущий специалист)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тносится к старшей группе должностей (приложение № 2 к решению Собрания депутатов Долотинского сельского поселения от 11.10.2021 № 6 «Об утверждении Реестра муниципальных должностей и  Реестра 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существление мероприятий по вопросам информацио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формацион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кадровой работы и формирование приоритетных направлений развития кадров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Юридическое сопровождени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заимодействие с представительными органами местного самоуправления, политическими партиями и иными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гулирование систем оплаты труда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ведущим специалистом: реализация местных и переданных полномочий Администрацией поселения на территории Долотинского сельского поселения.</w:t>
      </w:r>
    </w:p>
    <w:p>
      <w:pPr>
        <w:pStyle w:val="Normal"/>
        <w:tabs>
          <w:tab w:val="clear" w:pos="720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ConsPlusNonforma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текущее и перспективное планирование работы Администрации, осуществляет контроль за исполнением планов работы Администрации Долотинского сельского поселения;</w:t>
      </w:r>
    </w:p>
    <w:p>
      <w:pPr>
        <w:pStyle w:val="ConsPlusNonforma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совещаний, заседаний и других мероприятий, проводимых главой Администрации Долотинского сельского поселения или с его участием;</w:t>
      </w:r>
    </w:p>
    <w:p>
      <w:pPr>
        <w:pStyle w:val="ConsPlusNonformat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ьную часть совещательных мероприятий, контролирует исполнение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избирательными комиссиями по вопросам подготовки и проведения выборов;</w:t>
      </w:r>
    </w:p>
    <w:p>
      <w:pPr>
        <w:pStyle w:val="ConsPlusNonforma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нформации для размещения на официальном сайте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, относящимся к компетенции ведущего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 соответствии с действующим законодательством обращения граждан по вопросам, относящимся к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еспечении доступа к информации о деятельности Администрации Долотинского сельского поселения в соответствии со своей компетенцие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  <w:shd w:fill="FFFFFF" w:val="clear"/>
        </w:rPr>
        <w:tab/>
        <w:t>- размещает на официальном сайте Администрации в информационно-телекоммуникационной сети «Интернет» информацию по роду своей деятельности;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  <w:t>-</w:t>
      </w:r>
      <w:r>
        <w:rPr>
          <w:sz w:val="28"/>
          <w:szCs w:val="28"/>
        </w:rPr>
        <w:t>представляет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Администрации Долотинского сельского поселения;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подчиняется непосредственно главе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пециалист должен обладать следующими базовыми умениями: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едущий специалист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едеральный </w:t>
      </w:r>
      <w:r>
        <w:rPr>
          <w:sz w:val="28"/>
          <w:szCs w:val="28"/>
        </w:rPr>
        <w:t xml:space="preserve">конституционный закон от 17 декабря 1997 г. № 2-ФКЗ </w:t>
        <w:br/>
        <w:t>«О Правительстве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 июня 2004 г. № 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ждународно-правовые ак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олюция Генеральной Ассамблеи ООН от 8 сентября 2006 г. № 60/288 «Глобальная контртеррористическая стратегия Организации Объединенных Наций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едущего специалиста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задач и функций, определенных Уставом муниципального образования «Долотинское сельское поселение», на ведущего </w:t>
      </w:r>
      <w:r>
        <w:rPr>
          <w:bCs/>
          <w:color w:val="000000"/>
          <w:sz w:val="28"/>
          <w:szCs w:val="28"/>
        </w:rPr>
        <w:t xml:space="preserve">специалист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и в срок выполнять поручения своего руковод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уководством Главы Администрации поселения осуществлять планирование работы Администрации Долотинского сельского посе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ывать выполнение внутреннего распорядка всеми работниками Админист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 делопроизводств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формирование архивных фондов поселения, составлять номенклатуры дел, описи дел постоянного срока хран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противодействию коррупции в Администрации Долотинского сельского посе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готовке распоряжений и постановлений Администрации Долотинского сельского посе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сылку и контроль за исполнением распоряжений, постановлений, следить за своевременной их отправкой в Администрацию района и по назнач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охранностью основных средств и материальных ценнос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рием граждан,  учет их обращений и заявл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авливать и выдавать  справки, информацию в Администрацию Красносули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боте уличным комитетам и другим общественным организация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структуры и штатного расписания Админист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формированию кадрового резерва для замещения должностей муниципальной служб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вести личные дела работников, вносит  в них   изменения, связанные с трудовой деятельность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и хранить трудовые книжки, вести подсчет трудового стаж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реестра  муниципальных служащих в муниципальном образован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ттестации муниципальных служащи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воинский учет, бронирование граждан пребывающих в запасе и хранение бланков строгой отчетности (форма 4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рганизовывать подготовку заседаний Собрания депутатов Долотинского сельского посе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работу по ведению документации по охране труда, пожарной безопасности в Админист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 соответствии с действующим законодательством обращения граждан по вопросам, относящимся к компетен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ства готовить проекты писем, ответов, отчетов, справок и иных документов по курируемым вопроса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о  своих доходах, расходах, об имуществе и обязательствах имущественного характера, а также сведения о доходах, расходах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об адресах сайтов и (или) страниц сайтов в информационно-телекоммуникационной сети «Интернет» на которых ведущий специалист размещал общедоступную информацию, а также данные, позволяющие его идентифициров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щиту персональных данных работников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Красносулинского района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рганизационным отделом Администрации Красносулинского района, работников структурных подразделений Администрации Красносул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муниципальных служащих и работников осуществляющих техническое обеспечение деятельности Администрации Долотинского сельского посе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</w:t>
      </w:r>
      <w:r>
        <w:rPr>
          <w:sz w:val="28"/>
          <w:szCs w:val="28"/>
        </w:rPr>
        <w:t>Долотинского</w:t>
      </w:r>
      <w:r>
        <w:rPr>
          <w:sz w:val="28"/>
        </w:rPr>
        <w:t xml:space="preserve"> сельского поселения ведущи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 Ведущий специалист обязан участвовать в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</w:t>
      </w:r>
      <w:r>
        <w:rPr/>
        <w:t>Долотинского</w:t>
      </w:r>
      <w:r>
        <w:rPr>
          <w:szCs w:val="28"/>
        </w:rPr>
        <w:t xml:space="preserve">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казывает следующие муниципальные услуги:</w:t>
      </w:r>
    </w:p>
    <w:p>
      <w:pPr>
        <w:pStyle w:val="2"/>
        <w:rPr>
          <w:szCs w:val="28"/>
        </w:rPr>
      </w:pPr>
      <w:r>
        <w:rPr>
          <w:szCs w:val="28"/>
        </w:rPr>
        <w:t>10.1  Выдача справ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Heading2"/>
        <w:rPr/>
      </w:pPr>
      <w:r>
        <w:rPr/>
        <w:t>1. 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268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казатели результативности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9:00Z</dcterms:created>
  <dc:creator>Alla</dc:creator>
  <dc:description/>
  <cp:keywords/>
  <dc:language>en-US</dc:language>
  <cp:lastModifiedBy>1</cp:lastModifiedBy>
  <cp:lastPrinted>2022-03-05T14:08:00Z</cp:lastPrinted>
  <dcterms:modified xsi:type="dcterms:W3CDTF">2022-06-06T07:58:00Z</dcterms:modified>
  <cp:revision>7</cp:revision>
  <dc:subject/>
  <dc:title>УТВЕРЖДАЮ:</dc:title>
</cp:coreProperties>
</file>