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отинского сельского поселения</w:t>
            </w:r>
          </w:p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/О.В.Борисова /</w:t>
            </w:r>
          </w:p>
          <w:p>
            <w:pPr>
              <w:pStyle w:val="ConsPlusNonformat"/>
              <w:widowControl/>
              <w:tabs>
                <w:tab w:val="clear" w:pos="708"/>
                <w:tab w:val="center" w:pos="1311" w:leader="none"/>
                <w:tab w:val="right" w:pos="4569" w:leader="underscore"/>
              </w:tabs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ab/>
              <w:t>(подпись)</w:t>
            </w:r>
          </w:p>
          <w:p>
            <w:pPr>
              <w:pStyle w:val="ConsPlusNonformat"/>
              <w:widowControl/>
              <w:tabs>
                <w:tab w:val="clear" w:pos="708"/>
                <w:tab w:val="right" w:pos="4569" w:leader="underscor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01 » ноября 2021 г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НАЯ ИНСТРУК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ущего специалиста по вопросам имущественных и земельных отнош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Долот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лжность  ведущий специалист по вопросам имущественных и земельных отношений Администрации Долотинского сельского поселения (далее – ведущий специалист)  является должностью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лжность ведущего специалиста относится к младшей группе должностей (приложение № 2 к решению Собрания депутатов Долотинского сельского поселения от 11.10.2021 №6 «О Реестре муниципальных должностей и Реестре должностей муниципальной службы в муниципальном образовании «Долотинское сельское поселение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 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 земельных отношений, геодезия и картограф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ирование сельск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имущественным компл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подготовки схемы расположения земельного участка или земельных участков на кадастровом плане территор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деятельности, связанной с владением, пользованием, распоряжением земельными участками из земель сельскохозяйствен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одействие развитию сельскохозяйствен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анализ состояния, пользование и распоряжение имуществом, находящегося 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Цель исполнения должностных обязанностей ведущим специалистом: реализация местных и переданных полномочий Администрацией района на территории Долотинского сельского поселения.</w:t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Основные задачи, на реализацию которых ориентировано исполнение должностных обязанностей ведущего специалис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едение реестра имущества сельского поселения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ет проекты решений Собрания депутатов муниципального образования «Долотинское сельское поселение» по вопросам управления имуществ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еречни объектов, передаваемых в собственность муниципального образования «Долотинское сельское поселение» или из собственности муниципального образования «Долотинское сельское поселение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формляет закрепление муниципального имущества в хозяйственное ведение или оперативное управление организаций и учрежде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отовит пакет документов для сдачи в аренду объектов муниципальной собствен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иватизацию муниципального жилого фонда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ет учет бесхозных объектов;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- контролирует содержание и использование жилого фонда и нежилых помещений населенных пунктов;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 выдачу справок и информации по вопросам земельных и имущественны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ведение базы данных о наличии земель муниципального образования распределении по категориям, землепользователям и собственникам земли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существляет выявление неиспользуемых, нерационально используемых и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емых с нарушением земельного законодательства земельных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участков;</w:t>
      </w:r>
    </w:p>
    <w:p>
      <w:pPr>
        <w:pStyle w:val="Consnormal"/>
        <w:spacing w:before="0" w:after="0"/>
        <w:jc w:val="both"/>
        <w:rPr/>
      </w:pPr>
      <w:r>
        <w:rPr>
          <w:sz w:val="28"/>
          <w:szCs w:val="28"/>
        </w:rPr>
        <w:t>- осуществляет контроль по вопросу собираемости платежей по земельному налогу и налогу на имущество, арендной платы с юридических и физических лиц;</w:t>
      </w:r>
    </w:p>
    <w:p>
      <w:pPr>
        <w:pStyle w:val="Normal"/>
        <w:rPr/>
      </w:pPr>
      <w:r>
        <w:rPr>
          <w:sz w:val="28"/>
          <w:szCs w:val="28"/>
        </w:rPr>
        <w:t>- составляет отчеты по вопросам земельных и имуществен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 осуществляет работу в  электронной программе ФИАС, ведение муниципального адресного реестра и </w:t>
      </w:r>
      <w:bookmarkStart w:id="0" w:name="dst100048"/>
      <w:bookmarkEnd w:id="0"/>
      <w:r>
        <w:rPr>
          <w:sz w:val="28"/>
          <w:szCs w:val="28"/>
        </w:rPr>
        <w:t>обеспечение межведомственного информационного взаимодействия при ведении муниципального адресного реест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ет работу в электронной программе «Единое ок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дготовке ответов на запросы государственных органов, органов местного самоуправления, должностных лиц по вопросам земельных и имуществен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в соответствии с действующим законодательством обращения граждан по вопросам, относящимся к его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книг похозяйственного уче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</w:t>
      </w:r>
      <w:r>
        <w:rPr>
          <w:sz w:val="28"/>
          <w:szCs w:val="28"/>
        </w:rPr>
        <w:t>представление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, рас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shd w:fill="FFFFFF" w:val="clear"/>
        </w:rPr>
        <w:t>- размещать на официальном сайте Администрации района в информационно-телекоммуникационной сети «Интернет» информацию по роду своей деятель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олнение, в соответствии со своей компетенцией, другие обязанности, а также поручения главы  Администрации Долоти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7.Ведущий специалист назначается главой Администрации Долотинского сельского поселения на должность муниципальной службы на условиях трудового договора, освобождается от занимаемой должности главой Администрации Долотин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едущий специалист подчиняется непосредственно главе Администрации Долотин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валификационные требов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" w:right="17" w:firstLine="714"/>
        <w:jc w:val="both"/>
        <w:rPr/>
      </w:pPr>
      <w:r>
        <w:rPr>
          <w:sz w:val="28"/>
          <w:szCs w:val="28"/>
        </w:rPr>
        <w:t>2. Для замещения должности ведущего специалист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>
          <w:sz w:val="28"/>
          <w:szCs w:val="28"/>
        </w:rPr>
      </w:pPr>
      <w:r>
        <w:rPr>
          <w:sz w:val="28"/>
          <w:szCs w:val="28"/>
        </w:rPr>
        <w:t>2.1. </w:t>
      </w:r>
      <w:r>
        <w:rPr>
          <w:b/>
          <w:sz w:val="28"/>
          <w:szCs w:val="28"/>
        </w:rPr>
        <w:t>Базовые квалификационны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Муниципальный служащий, замещающий должность ведущего специалиста, должен иметь высше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Для замещения должности ведущего специалиста не установлено требований к стажу муниципальной службы или стажу работы по специальности, направлению подготовк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Ведущий специалист должен обладать следующими базовыми зн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Style19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правовыми знаниями осн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 Федерального закона от 2 марта 2007 г.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законодательства о противодействии коррупции;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Ведущий специалист должен обладать следующими базовыми умениями: 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работать на компьютере, в том числе в сети «Интернет»;</w:t>
      </w:r>
    </w:p>
    <w:p>
      <w:pPr>
        <w:pStyle w:val="Style19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ести реестр муниципального имуществ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читать топографические и тематические карты и планы в соответствии с условными знаками и обознач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координаты границ земельных участков и вычисление их площадей;</w:t>
      </w:r>
    </w:p>
    <w:p>
      <w:pPr>
        <w:pStyle w:val="Style19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дготавливать схемы расположения земельных участков на кадастровом плане территории</w:t>
      </w:r>
      <w:r>
        <w:rPr>
          <w:sz w:val="28"/>
          <w:szCs w:val="28"/>
          <w:lang w:val="ru-RU"/>
        </w:rPr>
        <w:t>;</w:t>
      </w:r>
    </w:p>
    <w:p>
      <w:pPr>
        <w:pStyle w:val="Style19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/>
        <w:t xml:space="preserve"> </w:t>
      </w:r>
      <w:r>
        <w:rPr>
          <w:sz w:val="28"/>
          <w:szCs w:val="28"/>
        </w:rPr>
        <w:t>проводить расчеты объемов древесины для исчисления ущерба от незаконной рубки лесных насажд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Муниципальный служащий, замещающий должность ведущего специалиста должен соответствовать следующим </w:t>
      </w:r>
      <w:r>
        <w:rPr>
          <w:b/>
          <w:sz w:val="28"/>
          <w:szCs w:val="28"/>
        </w:rPr>
        <w:t>функциональным квалификационным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Ведущий специалист, должен иметь высше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Ведущий специалист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ституцию Российской Федерации;</w:t>
      </w:r>
    </w:p>
    <w:p>
      <w:pPr>
        <w:pStyle w:val="Style19"/>
        <w:tabs>
          <w:tab w:val="clear" w:pos="708"/>
          <w:tab w:val="left" w:pos="567" w:leader="none"/>
          <w:tab w:val="left" w:pos="1418" w:leader="none"/>
        </w:tabs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емельный кодекс Российской Федерации (глава 14);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Водный кодекс</w:t>
      </w:r>
      <w:r>
        <w:rPr>
          <w:bCs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2.03.2007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25.12.2008 № 273-ФЗ «О противодействии корруп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12.06.2002 № 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Style19"/>
        <w:tabs>
          <w:tab w:val="clear" w:pos="708"/>
          <w:tab w:val="left" w:pos="567" w:leader="none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едеральный закон от 7 февраля 1992 г. № 2300-1 «О защите прав потребителей;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>Федеральный закон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tabs>
          <w:tab w:val="clear" w:pos="708"/>
          <w:tab w:val="left" w:pos="903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13 июля 2015 г. № 218-ФЗ «О государственной регистрации недвижимости»; </w:t>
      </w:r>
    </w:p>
    <w:p>
      <w:pPr>
        <w:pStyle w:val="Style19"/>
        <w:tabs>
          <w:tab w:val="clear" w:pos="708"/>
          <w:tab w:val="left" w:pos="567" w:leader="none"/>
          <w:tab w:val="left" w:pos="1418" w:leader="none"/>
        </w:tabs>
        <w:spacing w:before="0" w:after="200"/>
        <w:ind w:left="0"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едеральный закон от 15 апреля 1998 г. № 66-ФЗ «О садоводческих, огороднических и дачных некоммерческих объединениях граждан»;</w:t>
      </w:r>
    </w:p>
    <w:p>
      <w:pPr>
        <w:pStyle w:val="Style19"/>
        <w:tabs>
          <w:tab w:val="clear" w:pos="708"/>
          <w:tab w:val="left" w:pos="567" w:leader="none"/>
          <w:tab w:val="left" w:pos="1418" w:leader="none"/>
        </w:tabs>
        <w:spacing w:before="0" w:after="200"/>
        <w:ind w:left="0" w:firstLine="720"/>
        <w:contextualSpacing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едеральный закон от 11 июня 2003 г. № 74-ФЗ «О крестьянском (фермерском) хозяйстве»;</w:t>
      </w:r>
    </w:p>
    <w:p>
      <w:pPr>
        <w:pStyle w:val="Style19"/>
        <w:tabs>
          <w:tab w:val="clear" w:pos="708"/>
          <w:tab w:val="left" w:pos="567" w:leader="none"/>
          <w:tab w:val="left" w:pos="1418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едеральный закон от 7 июля 2003 г. № 112- ФЗ «О личном подсобном хозяйстве»;</w:t>
      </w:r>
    </w:p>
    <w:p>
      <w:pPr>
        <w:pStyle w:val="Style19"/>
        <w:tabs>
          <w:tab w:val="clear" w:pos="708"/>
          <w:tab w:val="left" w:pos="567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едеральный закон от 29 декабря 2006 г. № 264-ФЗ «О развитии сельского хозяйства»;</w:t>
      </w:r>
    </w:p>
    <w:p>
      <w:pPr>
        <w:pStyle w:val="Style19"/>
        <w:spacing w:before="0" w:after="0"/>
        <w:ind w:left="0"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едеральный закон от 21 июля 1997 г. № 117-ФЗ «О безопасности гидротехнических сооружений»;</w:t>
      </w:r>
    </w:p>
    <w:p>
      <w:pPr>
        <w:pStyle w:val="Style19"/>
        <w:tabs>
          <w:tab w:val="clear" w:pos="708"/>
          <w:tab w:val="left" w:pos="567" w:leader="none"/>
          <w:tab w:val="left" w:pos="1418" w:leader="none"/>
        </w:tabs>
        <w:spacing w:before="0" w:after="0"/>
        <w:ind w:left="0" w:firstLine="720"/>
        <w:contextualSpacing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-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каз Министерства сельского хозяйства Российской Федерации от 11 октября 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экономического развития Российской Федерации от 22 июня 2015 г. № 387 «Об установлении формы карты-плана территории и требований к ее подготовке, формы акта согласования местоположения границ земельных участков при выполнении комплексных кадастровых работ и требований к его подготовке»;</w:t>
      </w:r>
    </w:p>
    <w:p>
      <w:pPr>
        <w:pStyle w:val="Style19"/>
        <w:spacing w:before="0" w:after="0"/>
        <w:ind w:left="0"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</w:t>
      </w:r>
      <w:r>
        <w:rPr>
          <w:sz w:val="28"/>
          <w:szCs w:val="28"/>
        </w:rPr>
        <w:t>остановление Правительства Российской Федерации от 30 декабря              2006 г. № 844 «О порядке подготовки и принятия решения о предоставлении водного объекта в пользование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став Ростовской области;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ластного закона от 09.10.2007 № 786-ЗС «О муниципальной службе в Ростовской области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ластной закон от 12.05.2009 № 218-ЗС «О противодействии коррупции в Ростовской области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 Устав муниципального образования «Долотинское сельское поселение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- Регламент и инструкцию по делопроизводству Администрации Долоти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декс профессиональной этики и служебного поведения работников Администрации Долотинского сельского поселения и отраслевых (функциональных) органов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2.3. Требования к умениям, </w:t>
      </w:r>
      <w:r>
        <w:rPr>
          <w:bCs/>
          <w:color w:val="000000"/>
          <w:sz w:val="28"/>
          <w:szCs w:val="28"/>
        </w:rPr>
        <w:t>которые необходимы для исполнения должностных обязанностей ведущего специалиста в соответствующей области деятельности и по виду деятельности, не предъявляютс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задач и функций, определенных регламентом работы Администрации Долотинского сельского поселения», на ведущего специалиста возлагаются следующие должностные обяза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Соблюдать ограничения, не нарушать запреты, которые установлены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ми федеральными зако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Исполнять основные обязанности, предусмотренные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.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блюдать Устав муниципального образования «Долотинское сельское поселение», иные муниципальные правовые акты и обеспечивать их исполнение</w:t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Точно и в срок выполнять поручения своего руково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Соблюдать установленный служебный распорядок, Кодекс профессиональной этики и служебного поведения работников Администрации Долотинского сельского поселения и отраслевых (функциональных) органов, правила содержания служебных помещений и </w:t>
      </w: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яду с основными правами, которые определены статьей 11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 ведущий специалист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 Долотинского сельского посе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ивлекать в установленном порядке для подготовки проектов документов, разработки и осуществления мероприятий, проводимых работниками структурных подразделений Администрации Долотинского сельского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.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специалист несет установленную законодательством ответствен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 </w:t>
      </w:r>
      <w:r>
        <w:rPr>
          <w:rFonts w:cs="Times New Roman" w:ascii="Times New Roman" w:hAnsi="Times New Roman"/>
          <w:sz w:val="28"/>
          <w:szCs w:val="28"/>
        </w:rPr>
        <w:t>В установленном порядке запрашивает от структурных подразделений Администрации Долотинского сельского поселения, специалистов Администрации Долотинского сельского поселения, органов местного самоуправления информацию, необходимую для исполнения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6.2. По поручению главы Администрации Долотинского сельского поселения </w:t>
      </w:r>
      <w:r>
        <w:rPr>
          <w:sz w:val="28"/>
          <w:szCs w:val="28"/>
        </w:rPr>
        <w:t>ведущий специалист</w:t>
      </w:r>
      <w:r>
        <w:rPr>
          <w:sz w:val="28"/>
        </w:rPr>
        <w:t xml:space="preserve"> принимает участие в работе создаваемых органами местного самоуправления коллегиальных, совещательных органов (комиссий, советов, рабочих групп и т.п.)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50" w:firstLine="259"/>
        <w:jc w:val="center"/>
        <w:rPr>
          <w:b/>
          <w:b/>
          <w:szCs w:val="28"/>
        </w:rPr>
      </w:pPr>
      <w:r>
        <w:rPr>
          <w:b/>
          <w:szCs w:val="28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50" w:firstLine="25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1. Ведущий специалис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праве участвовать при подготовке проектов постановлений и распоряжений Администрации Долотинского сельского поселения и (или) проектов управленческих решений главы Администрации Долотинского сельского поселения, совещательных и консультативных органов, по вопросам, входящим в его компетенц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2. Ведущий специалист обязан участвовать при подготовке проектов постановлений и распоряжений Администрации Долотинского сельского поселения и (или) проектов управленческих решений главы Администрации Долотинского сельского поселения, совещательных и консультативных органов, разрабатываемых отдело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8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Ведущий специалист  осуществляет подготовку, согласование и рассмотрение проектов управленческих и иных решений в порядке и в сроки, установленные нормативными правовыми актами и иными организационно-распорядительными документами Администрации Долотинского сель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5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Cs w:val="28"/>
        </w:rPr>
        <w:t>Для выполнения своих должностных обязанностей и реализации предоставленных прав ведущий специалист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- органами местного самоуправления и должностными лицами местного самоуправ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>- организациями и гражданам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0. Перечень муниципальных услуг, оказываемых гражданам и организация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Cs w:val="28"/>
        </w:rPr>
        <w:t>При выполнении своих должностных обязанностей ведущий специалист</w:t>
      </w:r>
      <w:r>
        <w:rPr>
          <w:bCs/>
          <w:szCs w:val="28"/>
        </w:rPr>
        <w:t xml:space="preserve"> </w:t>
      </w:r>
      <w:r>
        <w:rPr>
          <w:szCs w:val="28"/>
        </w:rPr>
        <w:t>оказывает государственные, муниципальные услуги  гражданам и организациям в пределах своих должностных обязанност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казатели эффективности и результатив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офессиональной служебной деятель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Эффективность и результативность профессиональной и служебной деятельности </w:t>
      </w:r>
      <w:r>
        <w:rPr>
          <w:bCs/>
          <w:szCs w:val="28"/>
        </w:rPr>
        <w:t xml:space="preserve">ведущего специалиста </w:t>
      </w:r>
      <w:r>
        <w:rPr>
          <w:szCs w:val="28"/>
        </w:rPr>
        <w:t>оценивается в соответствии со следующими показателями:</w:t>
      </w:r>
    </w:p>
    <w:p>
      <w:pPr>
        <w:pStyle w:val="Normal"/>
        <w:spacing w:before="120" w:after="120"/>
        <w:ind w:left="4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казатели эффектив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91"/>
        <w:gridCol w:w="4414"/>
        <w:gridCol w:w="970"/>
      </w:tblGrid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 оцен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Использование в процессе работы методов         планирования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и планирования отсутствуют;</w:t>
            </w:r>
          </w:p>
          <w:p>
            <w:pPr>
              <w:pStyle w:val="Normal"/>
              <w:jc w:val="both"/>
              <w:rPr/>
            </w:pPr>
            <w:r>
              <w:rPr/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/>
            </w:pPr>
            <w:r>
              <w:rPr/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Интенсивность работы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высокая (одновременно выполняется несколько разнородных видов работ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Инновационность в работе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/>
            </w:pPr>
            <w:r>
              <w:rPr/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/>
            </w:pPr>
            <w:r>
              <w:rPr/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120" w:after="120"/>
        <w:ind w:left="45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. Показатели результатив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2"/>
        <w:gridCol w:w="4414"/>
        <w:gridCol w:w="970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цен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сегда выполняется своевремен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Количество выполненных работ: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>- высокой степени сложност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5;</w:t>
            </w:r>
          </w:p>
          <w:p>
            <w:pPr>
              <w:pStyle w:val="Normal"/>
              <w:jc w:val="both"/>
              <w:rPr/>
            </w:pPr>
            <w:r>
              <w:rPr/>
              <w:t>- от 6 до 10;</w:t>
            </w:r>
          </w:p>
          <w:p>
            <w:pPr>
              <w:pStyle w:val="Normal"/>
              <w:jc w:val="both"/>
              <w:rPr/>
            </w:pPr>
            <w:r>
              <w:rPr/>
              <w:t>- свыше 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  <w:t xml:space="preserve">- средней степени сложности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10;</w:t>
            </w:r>
          </w:p>
          <w:p>
            <w:pPr>
              <w:pStyle w:val="Normal"/>
              <w:jc w:val="both"/>
              <w:rPr/>
            </w:pPr>
            <w:r>
              <w:rPr/>
              <w:t>- от 11 до 30;</w:t>
            </w:r>
          </w:p>
          <w:p>
            <w:pPr>
              <w:pStyle w:val="Normal"/>
              <w:jc w:val="both"/>
              <w:rPr/>
            </w:pPr>
            <w:r>
              <w:rPr/>
              <w:t>- свыше 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 xml:space="preserve">минимальной степени сложности </w:t>
            </w:r>
          </w:p>
          <w:p>
            <w:pPr>
              <w:pStyle w:val="TextBody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30;</w:t>
            </w:r>
          </w:p>
          <w:p>
            <w:pPr>
              <w:pStyle w:val="Normal"/>
              <w:jc w:val="both"/>
              <w:rPr/>
            </w:pPr>
            <w:r>
              <w:rPr/>
              <w:t>- от 31 до 100;</w:t>
            </w:r>
          </w:p>
          <w:p>
            <w:pPr>
              <w:pStyle w:val="Normal"/>
              <w:jc w:val="both"/>
              <w:rPr/>
            </w:pPr>
            <w:r>
              <w:rPr/>
              <w:t>- свыше 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5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lang w:val="en-US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3DBA7D29EF9C73B1DFEC88E25CD0896FA8A65B629CB83097EDBA29AEA53F04D2D9B2CE02DEEBFcBeDK" TargetMode="External"/><Relationship Id="rId3" Type="http://schemas.openxmlformats.org/officeDocument/2006/relationships/hyperlink" Target="consultantplus://offline/ref=8563DBA7D29EF9C73B1DFEC88E25CD0896FA8A65B629CB83097EDBA29AEA53F04D2D9B2CE02DEEB1cBe7K" TargetMode="External"/><Relationship Id="rId4" Type="http://schemas.openxmlformats.org/officeDocument/2006/relationships/hyperlink" Target="consultantplus://offline/ref=8563DBA7D29EF9C73B1DFEC88E25CD0893FE896EB42696890127D7A09DE50CE74A64972DE02DEFcBe7K" TargetMode="External"/><Relationship Id="rId5" Type="http://schemas.openxmlformats.org/officeDocument/2006/relationships/hyperlink" Target="consultantplus://offline/ref=8563DBA7D29EF9C73B1DFEC88E25CD0896FA8A65B629CB83097EDBA29AEA53F04D2D9B2CE02DEEBFcBe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42:00Z</dcterms:created>
  <dc:creator>S_T_A_L_K_E_R</dc:creator>
  <dc:description/>
  <cp:keywords/>
  <dc:language>en-US</dc:language>
  <cp:lastModifiedBy>1</cp:lastModifiedBy>
  <cp:lastPrinted>2022-03-05T13:57:00Z</cp:lastPrinted>
  <dcterms:modified xsi:type="dcterms:W3CDTF">2022-06-06T08:00:00Z</dcterms:modified>
  <cp:revision>5</cp:revision>
  <dc:subject/>
  <dc:title>- Вести текущее и перспективное планирование работы Администрации района, осуществлять контроль за исполнением планов работы А</dc:title>
</cp:coreProperties>
</file>