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О.В.Борисова/</w:t>
            </w:r>
          </w:p>
          <w:p>
            <w:pPr>
              <w:pStyle w:val="ConsPlusNonformat"/>
              <w:widowControl/>
              <w:tabs>
                <w:tab w:val="clear" w:pos="709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9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1 » ноября 2021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его специалиста сектора экономики и финан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сектора экономики и финансов Администрации Долотинского сельского поселения (далее – ведущий специалист сектора) 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специалиста ведущего специалиста  сектора относится к старшей группе должностей (приложение № 2 к решению Собрания депутатов Долотинского сельского поселения от 11.10.2021 № 6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экономики, деятельности хозяйствующих субъектов 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бюджетн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юджетного процесса, ведение учета и отч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ведущим специалистом сектора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его специалиста сектор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материалов для разработки перспективных планов пос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проектов постановлений, распоряжений, справок, информаций для вышестоящей организации и контролирующим органам;</w:t>
      </w:r>
    </w:p>
    <w:p>
      <w:pPr>
        <w:pStyle w:val="TextBody"/>
        <w:rPr/>
      </w:pPr>
      <w:r>
        <w:rPr/>
        <w:t xml:space="preserve">       </w:t>
      </w:r>
      <w:r>
        <w:rPr/>
        <w:t>- подготовка прогноза социально-экономического развития поселения на соответствующий финансовый год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осуществление размещения  информации на сайте закупок, создания и размещения плана - закупок и плана-графика, подготовка и размещение нормативно - правовых актов  на сайте закупок (</w:t>
      </w:r>
      <w:r>
        <w:rPr>
          <w:szCs w:val="28"/>
          <w:lang w:val="en-US"/>
        </w:rPr>
        <w:t>bus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TextBody"/>
        <w:rPr/>
      </w:pPr>
      <w:r>
        <w:rPr/>
        <w:t xml:space="preserve">        </w:t>
      </w:r>
      <w:r>
        <w:rPr/>
        <w:t>- обеспечение доступа к информации о деятельности Администрации Долотинского сельского поселения на официальном сайте Администрации Долотинского сельского поселения, созданного в сети «Интернет»;</w:t>
      </w:r>
    </w:p>
    <w:p>
      <w:pPr>
        <w:pStyle w:val="TextBody"/>
        <w:ind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 осуществление учета выдачи путевых листов и списания ГСМ;</w:t>
      </w:r>
    </w:p>
    <w:p>
      <w:pPr>
        <w:pStyle w:val="TextBody"/>
        <w:ind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регистрация договоров, заключенных администрацией;</w:t>
      </w:r>
    </w:p>
    <w:p>
      <w:pPr>
        <w:pStyle w:val="TextBody"/>
        <w:ind w:firstLine="540"/>
        <w:rPr/>
      </w:pPr>
      <w:r>
        <w:rPr/>
        <w:t>- составление прогнозных лимитов, сдача поквартальных от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ение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- размещать на официальном сайте Администрации района в информационно-телекоммуникационной сети «Интернет» информацию по роду своей деятельности;</w:t>
      </w:r>
    </w:p>
    <w:p>
      <w:pPr>
        <w:pStyle w:val="TextBody"/>
        <w:ind w:firstLine="540"/>
        <w:rPr/>
      </w:pPr>
      <w:r>
        <w:rPr/>
        <w:t>- выполнение, в соответствии со своей компетенцией, другие обязанности, а также поручения начальника сектора и главы  Администрации Долотинского сельского поселения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сектора подчиняется непосредственно главе Администрации Долотинского сельского поселения и начальнику сектора экономики и финансов Администрации Долотин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секто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сектора, должен иметь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сектор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сектор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едущий специалист сектора должен обладать следующими базовыми умениями: 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2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ставлять отчетность об исполнении местного бюджета, включая кассовое исполнение бюджета</w:t>
      </w:r>
      <w:r>
        <w:rPr>
          <w:sz w:val="28"/>
          <w:szCs w:val="28"/>
          <w:lang w:val="ru-RU"/>
        </w:rPr>
        <w:t>;</w:t>
      </w:r>
    </w:p>
    <w:p>
      <w:pPr>
        <w:pStyle w:val="11"/>
        <w:tabs>
          <w:tab w:val="clear" w:pos="709"/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аботать на общероссийском сайте государственных (муниципальных) закупок, на электронных торговых площадках;</w:t>
      </w:r>
    </w:p>
    <w:p>
      <w:pPr>
        <w:pStyle w:val="Style20"/>
        <w:ind w:left="0" w:firstLine="72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вести оперативный и статистиче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сектор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сектора, должен иметь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 сектор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декабря 2011 г. № 402-ФЗ «О бюджетном уче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 44-ФЗ «О 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tabs>
          <w:tab w:val="clear" w:pos="709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25 марта  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0"/>
        <w:tabs>
          <w:tab w:val="clear" w:pos="709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01 июля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Style20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февраля 1992 г. № 2300-1 «О защите прав потребителей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 xml:space="preserve">которые необходимы для исполнения должностных обязанностей </w:t>
      </w:r>
      <w:r>
        <w:rPr>
          <w:sz w:val="28"/>
          <w:szCs w:val="28"/>
        </w:rPr>
        <w:t xml:space="preserve">ведущего специалиста </w:t>
      </w:r>
      <w:r>
        <w:rPr>
          <w:bCs/>
          <w:color w:val="000000"/>
          <w:sz w:val="28"/>
          <w:szCs w:val="28"/>
        </w:rPr>
        <w:t>сектора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«Положением о секторе экономики и финансов Администрации Долотинского сельского поселения», на ведущего специалиста сектора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 сектор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Долот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сектора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ектора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</w:rPr>
        <w:t xml:space="preserve"> 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</w:rPr>
        <w:t xml:space="preserve">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</w:t>
      </w:r>
      <w:r>
        <w:rPr>
          <w:bCs/>
          <w:szCs w:val="28"/>
        </w:rPr>
        <w:t>сектора</w:t>
      </w:r>
      <w:r>
        <w:rPr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ведущий специалист</w:t>
      </w:r>
      <w:r>
        <w:rPr>
          <w:bCs/>
          <w:szCs w:val="28"/>
        </w:rPr>
        <w:t xml:space="preserve"> сектора</w:t>
      </w:r>
      <w:r>
        <w:rPr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При выполнении своих должностных обязанностей ведущий специалист </w:t>
      </w:r>
      <w:r>
        <w:rPr>
          <w:bCs/>
          <w:szCs w:val="28"/>
        </w:rPr>
        <w:t>сектора</w:t>
      </w:r>
      <w:r>
        <w:rPr>
          <w:szCs w:val="28"/>
        </w:rPr>
        <w:t xml:space="preserve"> не оказывает государственных, муниципальных услуг гражданам и организац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и результативность профессиональной и служебной деятельности ведущего специалиста</w:t>
      </w:r>
      <w:r>
        <w:rPr>
          <w:bCs/>
          <w:szCs w:val="28"/>
        </w:rPr>
        <w:t xml:space="preserve"> сектора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6:00Z</dcterms:created>
  <dc:creator>S_T_A_L_K_E_R</dc:creator>
  <dc:description/>
  <cp:keywords/>
  <dc:language>en-US</dc:language>
  <cp:lastModifiedBy>1</cp:lastModifiedBy>
  <cp:lastPrinted>2013-01-28T09:22:00Z</cp:lastPrinted>
  <dcterms:modified xsi:type="dcterms:W3CDTF">2021-11-24T08:21:00Z</dcterms:modified>
  <cp:revision>3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