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82"/>
            <w:bookmarkStart w:id="1" w:name="Par182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О.В.Борис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 » ноября  2021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начальника сектора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начальника сектора экономики и финансов Администрации Долотинского сельского поселения (далее – начальник сектора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начальника сектора относится к ведущей группе должностей (приложение № 2 к решению Собрания депутатов Долотинского сельского поселения от 11.10.2021 № 6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и профессиональной служебной деятельности (далее – область деятельности), в соответствии с которыми начальник сектора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полит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экономики, деятельности хозяйствующих субъектов и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ое (тарифное) регулирование и управление организациями инфраструктур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 деятельности), в соответствии с которыми начальник сектора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юджетного процесса, ведение учета и отче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улирование системы оплаты труда в органе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начальником сектора: реализация местных и переданных полномочий Администрацией поселения 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начальника сект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деятельности сектора экономики и финансов Администрации Долотинского  сельского поселения, несение персональной ответственности за возложенные на сектор задачи</w:t>
      </w:r>
      <w:r>
        <w:rPr>
          <w:bCs/>
          <w:kern w:val="2"/>
          <w:sz w:val="28"/>
          <w:szCs w:val="28"/>
          <w:shd w:fill="FFFFFF" w:val="clear"/>
        </w:rPr>
        <w:t>,  выполнение должностных обязанностей отсутствующего специалиста сектора экономики и финанс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формированию и совершенствованию нормативно-правовой базы по вопросам экономики и финансов в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сполнения собственных норматив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сполнения документов, поступающих от вышестоящих и иных учреждений, организаций и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 и предоставление на утверждение главе Администрации Долотинского сельского поселения и Собранию  депутатов Долотинского сельского поселения проектов нормативно-правовых актов, регламентирующих бюджет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бюджетных росписей и смет по ведомственной струк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в проекты решений об изменении и дополнений в решение о бюджете Долот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нтроля за своевременностью предоставления отчетности по исполнению бюджета в Администрацию Красносу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контроля за целев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изведение финансирования расходов бюджета в соответствии с кассовым планом и бюджетной росписью расходов бюджета Долотин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контроля за поступлением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методов работы по бюджетному процессу, с применением компьютерной техники и программным обеспе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, редактирование и удаление информации на официальном сайте Администрации  Долотинского сельского поселения на основании информации, предоставляемой структурными подразделениями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уровня квалификации, необходимо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-</w:t>
      </w:r>
      <w:r>
        <w:rPr>
          <w:sz w:val="28"/>
          <w:szCs w:val="28"/>
        </w:rPr>
        <w:t>представление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- размещать на официальном сайте Администрации района в информационно-телекоммуникационной сети «Интернет» информацию по роду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, в соответствии со своей компетенцией, другие обязанности, а также поручения главы  Администрации Долотинского сельского поселения.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назначается главой Администрации Долотинского сельского поселения на должность муниципальной службы  Администрации Долотинского сельского поселения,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чальник сектора подчиняется непосредственно главе Администрации Доло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89"/>
      <w:bookmarkEnd w:id="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Начальник сектора должен иметь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начальника сектора установлено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чальник сектора должен обладать следующими базовыми зн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3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3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Начальник сектора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ить подчиненными, эффективно планировать работу и контролировать ее выполнение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 принимать и реализовывать управленческие решения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коррупционные риски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этику делового общения при взаимодействии с гражданами;</w:t>
      </w:r>
    </w:p>
    <w:p>
      <w:pPr>
        <w:pStyle w:val="Style23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ссчитывать фонд оплаты тру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квартальные и годовые отчеты об исполнении бюджета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ять и вести сводную бюджетную роспись</w:t>
      </w:r>
      <w:r>
        <w:rPr>
          <w:sz w:val="28"/>
          <w:szCs w:val="28"/>
          <w:lang w:val="ru-RU"/>
        </w:rPr>
        <w:t>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ставлять отчетность об исполнении местного бюджета, включая кассовое исполнение бюджета</w:t>
      </w:r>
      <w:r>
        <w:rPr>
          <w:sz w:val="28"/>
          <w:szCs w:val="28"/>
          <w:lang w:val="ru-RU"/>
        </w:rPr>
        <w:t>.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sz w:val="28"/>
          <w:szCs w:val="28"/>
          <w:lang w:val="ru-RU"/>
        </w:rPr>
        <w:t>начальника сектора</w:t>
      </w:r>
      <w:r>
        <w:rPr>
          <w:sz w:val="28"/>
          <w:szCs w:val="28"/>
        </w:rPr>
        <w:t xml:space="preserve">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сектора должен иметь высш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чальник сектор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5.04.2013 № 44-ФЗ «О 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 от 28 июня 2014 г.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декабря 2011 г. № 402-ФЗ «О бюджетн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25 марта  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01 июля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30 марта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10.11.2011 г. № 116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 , и муниципальных служащи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.</w:t>
      </w:r>
    </w:p>
    <w:p>
      <w:pPr>
        <w:pStyle w:val="1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Начальник сектор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бюджета и его социально-экономическая роль в обществе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ная система Российской Федерации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и цели бюджетной политики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, объекты и субъекты бюджетного учета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и виды бюджетной отчетности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нятие и состав регистров бюджетного учета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тоды бюджетного планирования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ы бюджетного учета и отчетности;</w:t>
      </w:r>
    </w:p>
    <w:p>
      <w:pPr>
        <w:pStyle w:val="12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 оплаты труда: понятие и виды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фонда оплаты тру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Par195"/>
      <w:bookmarkStart w:id="4" w:name="Par195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«Положением о секторе экономики и финансов Администрации Долотинского сельского поселения», на начальника сектор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bookmarkStart w:id="5" w:name="Par259"/>
      <w:bookmarkEnd w:id="5"/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начальник сектор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Красносулинского района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и Долотинского сельского поселения, работников структурных подразделений Администрации Долот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tabs>
          <w:tab w:val="clear" w:pos="708"/>
          <w:tab w:val="left" w:pos="622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267"/>
      <w:bookmarkEnd w:id="6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сектора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Par274"/>
      <w:bookmarkEnd w:id="7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 Начальник сектора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1. Давать поручения работникам сектора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2. В установленном порядке запрашивать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3. Подписывать заключения и иные документы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отдела информацию, кроме информации конфиденциального характера или служеб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 Начальник сектора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1. Планировать деятельность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2. Распределять работу между работниками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3. Контролировать исполнение работниками сектора своих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4. По поручению главы Администрации Долотинского сельского поселения готовить информационные, справочные и другие материал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5. Принимать участие в работе создаваемых Администрацией Долотинского сельского посе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 Начальник сектора 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Начальник сектора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Долотинского сельского поселения, инструкцией по делопроизводству в Администрации Долотинского сельского поселения и иными организационно-распорядительными документами Администрации Доло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начальник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начальник сектора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Header"/>
        <w:tabs>
          <w:tab w:val="clear" w:pos="708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ость и результативность профессиональной и служебной деятельности начальника сектора оценивается в соответствии со следующими показателями:</w:t>
      </w:r>
    </w:p>
    <w:p>
      <w:pPr>
        <w:pStyle w:val="Normal"/>
        <w:numPr>
          <w:ilvl w:val="1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0:00Z</dcterms:created>
  <dc:creator>Сидорова</dc:creator>
  <dc:description/>
  <cp:keywords/>
  <dc:language>en-US</dc:language>
  <cp:lastModifiedBy>1</cp:lastModifiedBy>
  <cp:lastPrinted>2022-02-18T12:51:00Z</cp:lastPrinted>
  <dcterms:modified xsi:type="dcterms:W3CDTF">2022-05-25T11:53:00Z</dcterms:modified>
  <cp:revision>4</cp:revision>
  <dc:subject/>
  <dc:title/>
</cp:coreProperties>
</file>