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О.В.Борисов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1» ноября 2021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а первой категории по благоустройству и жилищно-коммунальному хозяй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лжность специалиста первой категории по благоустройству и жилищно-коммунальному хозяйству Администрации Долотинского сельского поселения (далее – специалист первой категории) 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специалиста первой категории относится к младшей группе должностей (приложение № 2 к решению Собрания депутатов Долотинского сельского поселения от 11.10.2021 № 6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жилищно-коммунального хозяйства 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егулирование труда и социальных отношений, социальное обеспечение и обслуживание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гулирование энергетики и промышл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 сфере природных ресурсов, природопользование и эк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 комплек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овое (тарифное) регулирование и управление организациями инфраструктур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авил и организация благоустройств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электроснабжения, тепло- и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инфраструктуры и организация транспортного обслуживания населения в границах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ание тарифов на услуги и работы, предоставляемые и выполняемые муниципальными предприятиями и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спользования таких водных объектов (установление правил использования водных объектов общего пользования для личных и бытовых нуж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ое и материально-техническое обеспеч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специалистом первой категории: реализация местных и переданных полномочий Администрацией района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специалиста первой категории:</w:t>
      </w:r>
    </w:p>
    <w:p>
      <w:pPr>
        <w:pStyle w:val="TextBody"/>
        <w:rPr/>
      </w:pPr>
      <w:r>
        <w:rPr/>
        <w:t xml:space="preserve">         </w:t>
      </w:r>
      <w:r>
        <w:rPr/>
        <w:t>-организация благоустройства и озеленения территории Долотинского сельского поселения;</w:t>
      </w:r>
    </w:p>
    <w:p>
      <w:pPr>
        <w:pStyle w:val="TextBody"/>
        <w:rPr/>
      </w:pPr>
      <w:r>
        <w:rPr/>
        <w:t xml:space="preserve">         </w:t>
      </w:r>
      <w:r>
        <w:rPr/>
        <w:t>-организация освещения улиц и установки указателей с названиями улиц и номерами домов;</w:t>
      </w:r>
    </w:p>
    <w:p>
      <w:pPr>
        <w:pStyle w:val="TextBody"/>
        <w:rPr/>
      </w:pPr>
      <w:r>
        <w:rPr/>
        <w:t xml:space="preserve">         </w:t>
      </w:r>
      <w:r>
        <w:rPr/>
        <w:t>-организация мероприятий по охране окружающей среды;</w:t>
      </w:r>
    </w:p>
    <w:p>
      <w:pPr>
        <w:pStyle w:val="TextBody"/>
        <w:rPr/>
      </w:pPr>
      <w:r>
        <w:rPr/>
        <w:t xml:space="preserve">         </w:t>
      </w:r>
      <w:r>
        <w:rPr/>
        <w:t>- организация в границах поселения электро-, тепло-, газоснабжение населения, снабжение населения топливом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>осуществление полномочий в части созыва общего собрания (собрания) собственников помещений в многоквартирном доме для решения вопросов, предусмотренных частью 6 статьи 161, частью 2 статьи 1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статьей 200 Жилищного кодекса Российской Федерации, статьей 7 Федерального закона от 21 июля 2014 года № 255-ФЗ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смотрение  в соответствии с действующим законодательством обращений граждан по вопросам, относящимся к его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муниципального лесного контро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в сфере благо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обеспечения содержания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оквартирного учет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боты по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осударственной информационной системе «Жилищно-коммунальное хозяйство» (ГИС ЖКХ), на Портале «Реформа ЖКХ», в Информационной базе «ЖКХ» (ИБ ЖК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kern w:val="2"/>
          <w:sz w:val="28"/>
          <w:szCs w:val="28"/>
          <w:shd w:fill="FFFFFF" w:val="clear"/>
        </w:rPr>
        <w:tab/>
        <w:t>- размещать на официальном сайте Администрации района в информационно-телекоммуникационной сети «Интернет» информацию по роду своей деятельности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Cs w:val="28"/>
        </w:rPr>
        <w:tab/>
        <w:t>-</w:t>
      </w:r>
      <w:r>
        <w:rPr>
          <w:sz w:val="28"/>
          <w:szCs w:val="28"/>
        </w:rPr>
        <w:t>представление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, в соответствии со своей компетенцией, другие обязанности, а также поручения главы  Администрации Долотинского сельского поселения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пециалист первой категории подчиняется непосредственно главе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специалиста первой категори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специалиста первой категории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специалиста первой категории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Специалист первой категории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пециалист первой категории должен обладать следующими базовыми умениями: </w:t>
      </w:r>
    </w:p>
    <w:p>
      <w:pPr>
        <w:pStyle w:val="Style19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ать на компьютере, в том числе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специалиста первой категории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ециалист первой категории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пециалист первой категор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емельный кодекс Российской Федерации (глава 14)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дный кодекс</w:t>
      </w:r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- Постановление Федерального агентства по строительству и жилищно-коммунальному хозяйств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Областной закон  от 05.10.2007 № 747-ЗС «Об утверждении Порядка охраны зеленых насаждений в населенных пунктах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бластной закон от 08.10.2002 № 273-ЗС «Об административных правонарушениях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специалиста первой категории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регламентом работы Администрации Долотинского сельского поселения», на специалиста первой категории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Долотинского сельского поселения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специалист первой категор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Долотинского сельского посе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специалистами Администрации Долотин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ервой категории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труктурных подразделений Администрации Долотинского сельского поселения,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По поручению главы Администрации Долотинского сельского поселения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Специалист первой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Специалист первой категории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</w:t>
      </w:r>
      <w:r>
        <w:rPr>
          <w:bCs/>
          <w:szCs w:val="28"/>
        </w:rPr>
        <w:t xml:space="preserve"> первой категории</w:t>
      </w:r>
      <w:r>
        <w:rPr>
          <w:szCs w:val="28"/>
        </w:rPr>
        <w:t xml:space="preserve"> 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Cs w:val="28"/>
        </w:rPr>
        <w:t xml:space="preserve"> первой категории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и выполнении своих должностных обязанностей специалист</w:t>
      </w:r>
      <w:r>
        <w:rPr>
          <w:bCs/>
          <w:szCs w:val="28"/>
        </w:rPr>
        <w:t xml:space="preserve"> первой категории </w:t>
      </w:r>
      <w:r>
        <w:rPr>
          <w:szCs w:val="28"/>
        </w:rPr>
        <w:t>оказывает государственные, муниципальные услуги гражданам и организациям в пределах своих должностных обязан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Cs w:val="28"/>
        </w:rPr>
        <w:t xml:space="preserve">специалиста первой категории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7:00Z</dcterms:created>
  <dc:creator>S_T_A_L_K_E_R</dc:creator>
  <dc:description/>
  <cp:keywords/>
  <dc:language>en-US</dc:language>
  <cp:lastModifiedBy>1</cp:lastModifiedBy>
  <cp:lastPrinted>2017-06-13T11:43:00Z</cp:lastPrinted>
  <dcterms:modified xsi:type="dcterms:W3CDTF">2022-06-06T08:27:00Z</dcterms:modified>
  <cp:revision>6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