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  <w:t>заседания комиссии по соблюдению требований к служебному поведению муниципальных служащих, проходящих муниципальную службу в Администрации  Долотинского сельского поселения Красносулинского района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 xml:space="preserve">14.05.2021                                                                          Администрация Долотинского </w:t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ab/>
        <w:tab/>
        <w:tab/>
        <w:tab/>
        <w:tab/>
        <w:tab/>
        <w:tab/>
        <w:tab/>
        <w:t>11-00</w:t>
      </w:r>
    </w:p>
    <w:p>
      <w:pPr>
        <w:pStyle w:val="Normal"/>
        <w:rPr/>
      </w:pPr>
      <w:r>
        <w:rPr/>
        <w:t>Состав комиссии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40"/>
        <w:gridCol w:w="2932"/>
        <w:gridCol w:w="269"/>
        <w:gridCol w:w="5704"/>
      </w:tblGrid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гураева О.Л.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едущий специалист по правовой, кадровой и архивной работе, вопросам пожарной безопасности, ГО ЧС, председатель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убина О.В.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 Администрации Долотинского сельского поселения, заместитель председателя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дорожная Е.П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пециалист  1 категории по благоустройству и жилищно-коммунальному хозяйству  Администрации Долотинского сельского поселения, секретарь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лякова Е.А.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1 категории по вопросам имущественных и земельных отношений Администрации Долотинского сельского поселения, член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--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едущий специалист, главный  бухгалтер сектора экономики и финансов Администрации Долотинского сельского поселения, член комисси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едущий специалист сектора экономики и финансов Администрации Долотинского сельского поселения, член комисси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Открывает заседание председатель комиссии Богураева О.Л., оглашает повестку дня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тогах представления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, </w:t>
      </w:r>
      <w:r>
        <w:rPr>
          <w:rFonts w:cs="Times New Roman" w:ascii="Times New Roman" w:hAnsi="Times New Roman"/>
          <w:sz w:val="24"/>
          <w:szCs w:val="24"/>
        </w:rPr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СЛУШАЛ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Богураеву О.Л. – в</w:t>
      </w:r>
      <w:r>
        <w:rPr>
          <w:szCs w:val="28"/>
        </w:rPr>
        <w:t>едущего специалиста по правовой, кадровой и архивной работе, вопросам пожарной безопасности, ГО ЧС Администрации Долотинского сельского поселения</w:t>
      </w:r>
      <w:r>
        <w:rPr>
          <w:sz w:val="26"/>
          <w:szCs w:val="26"/>
        </w:rPr>
        <w:t>, секретаря</w:t>
      </w:r>
      <w:r>
        <w:rPr>
          <w:szCs w:val="28"/>
        </w:rPr>
        <w:t xml:space="preserve"> комиссии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нформацию Богураевой О.Л.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  <w:t xml:space="preserve">Ведущий специалист по правовой,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  <w:t xml:space="preserve">кадровой и архивной работе,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6"/>
          <w:szCs w:val="26"/>
        </w:rPr>
      </w:pPr>
      <w:r>
        <w:rPr>
          <w:szCs w:val="28"/>
        </w:rPr>
        <w:t xml:space="preserve">вопросам пожарной безопасности, ГО ЧС                                     О.Л.Богураева </w:t>
      </w:r>
      <w:r>
        <w:br w:type="page"/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тогах предоставления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rPr/>
      </w:pPr>
      <w:r>
        <w:rPr>
          <w:color w:val="000000"/>
          <w:sz w:val="28"/>
          <w:szCs w:val="28"/>
        </w:rPr>
        <w:t xml:space="preserve">В соответствии с решением Собрания депутатов Красносулинского района от 19.04.2010 №47 «О предоставлениями гражданами, претендующими на замещение должностей муниципальной службы Долотинского сельского поселения, и муниципальными служащими Долотин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 </w:t>
      </w:r>
      <w:r>
        <w:rPr>
          <w:sz w:val="28"/>
          <w:szCs w:val="28"/>
        </w:rPr>
        <w:t xml:space="preserve">в отдел кадров Администрации Долотинского сельского поселения было сданы  справки о доходах, расходах, об имуществе и обязательствах имущественного характера своих, супруги (супруга), несовершеннолетнего ребенка (далее – справка о доходах), заполненные муниципальными служащими. Всеми муниципальными служащими соблюден порядок и форма, которые установлены для представления справок о доходах. </w:t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14 мая 2021 года в Администрацию </w:t>
      </w:r>
      <w:r>
        <w:rPr>
          <w:color w:val="000000"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информации, являющейся основанием для осуществления проверки достоверности и полноты представленных сведений,  не поступало.</w:t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правовой, 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адровой и архивной работе, 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вопросам пожарной безопасности, ГО ЧС 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Долотинского сельского поселения                    О.Л.Богураев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04:00Z</dcterms:created>
  <dc:creator>Чумак Евгения Николаевна</dc:creator>
  <dc:description/>
  <dc:language>en-US</dc:language>
  <cp:lastModifiedBy>1</cp:lastModifiedBy>
  <cp:lastPrinted>2015-06-26T09:40:00Z</cp:lastPrinted>
  <dcterms:modified xsi:type="dcterms:W3CDTF">2021-07-12T06:04:00Z</dcterms:modified>
  <cp:revision>2</cp:revision>
  <dc:subject/>
  <dc:title>ПОВЕСТКА ДНЯ</dc:title>
</cp:coreProperties>
</file>