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№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сылка: </w:t>
      </w:r>
      <w:hyperlink r:id="rId2">
        <w:r>
          <w:rPr>
            <w:sz w:val="24"/>
            <w:szCs w:val="24"/>
          </w:rPr>
          <w:t>https://anketa-dlya-oprosa-subektov-pred.testograf.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ображени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635</wp:posOffset>
            </wp:positionV>
            <wp:extent cx="3067050" cy="117094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Анкета №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: Анкета для опроса потребителей товаров и услуг 202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сылка: </w:t>
      </w:r>
      <w:hyperlink r:id="rId4">
        <w:r>
          <w:rPr>
            <w:sz w:val="24"/>
            <w:szCs w:val="24"/>
          </w:rPr>
          <w:t>https://anketa-dlya-oprosa-potrebiteley.testograf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ображени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94615</wp:posOffset>
            </wp:positionV>
            <wp:extent cx="3090545" cy="1179830"/>
            <wp:effectExtent l="0" t="0" r="0" b="0"/>
            <wp:wrapSquare wrapText="largest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Анкета №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: Анкета для опроса населения о доступности финансовых услуг и удовлетворенности деятельностью финансовых организаций 202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сылка: </w:t>
      </w:r>
      <w:hyperlink r:id="rId6">
        <w:r>
          <w:rPr>
            <w:sz w:val="24"/>
            <w:szCs w:val="24"/>
          </w:rPr>
          <w:t>https://anketa-dlya-oprosa-naseleniya-o.testograf.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ображени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1115</wp:posOffset>
            </wp:positionV>
            <wp:extent cx="3107055" cy="1186180"/>
            <wp:effectExtent l="0" t="0" r="0" b="0"/>
            <wp:wrapSquare wrapText="largest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0a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ru-RU" w:eastAsia="ru-RU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e63f6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63f6c"/>
    <w:rPr>
      <w:color w:val="605E5C"/>
      <w:shd w:fill="E1DFDD" w:val="clear"/>
    </w:rPr>
  </w:style>
  <w:style w:type="character" w:styleId="Style15">
    <w:name w:val="Посещённая гиперссылка"/>
    <w:basedOn w:val="DefaultParagraphFont"/>
    <w:uiPriority w:val="99"/>
    <w:semiHidden/>
    <w:unhideWhenUsed/>
    <w:qFormat/>
    <w:rsid w:val="000f502d"/>
    <w:rPr>
      <w:color w:val="954F72" w:themeColor="followedHyperlink"/>
      <w:u w:val="single"/>
    </w:rPr>
  </w:style>
  <w:style w:type="character" w:styleId="Style16" w:customStyle="1">
    <w:name w:val="Нет"/>
    <w:qFormat/>
    <w:rsid w:val="000250a3"/>
    <w:rPr/>
  </w:style>
  <w:style w:type="character" w:styleId="Hyperlink3" w:customStyle="1">
    <w:name w:val="Hyperlink.3"/>
    <w:basedOn w:val="Style16"/>
    <w:qFormat/>
    <w:rsid w:val="000250a3"/>
    <w:rPr>
      <w:outline w:val="false"/>
      <w:color w:val="0563C1"/>
      <w:shd w:fill="FFFF00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34"/>
    <w:qFormat/>
    <w:rsid w:val="001c06d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05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A" w:customStyle="1">
    <w:name w:val="По умолчанию A A"/>
    <w:qFormat/>
    <w:rsid w:val="000250a3"/>
    <w:pPr>
      <w:widowControl/>
      <w:suppressAutoHyphens w:val="true"/>
      <w:bidi w:val="0"/>
      <w:spacing w:lineRule="auto" w:line="259" w:before="160" w:after="16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val="ru-RU" w:eastAsia="ru-RU" w:bidi="ar-SA"/>
      <w14:textOutline w14:w="12700" w14:cap="flat" w14:cmpd="sng" w14:algn="ctr">
        <w14:noFill/>
        <w14:prstDash w14:val="solid"/>
        <w14:miter w14:lim="400000"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7b75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0250a3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keta-dlya-oprosa-subektov-pred.testogra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anketa-dlya-oprosa-potrebiteley.testograf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anketa-dlya-oprosa-naseleniya-o.testograf.ru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0</Words>
  <Characters>415</Characters>
  <CharactersWithSpaces>4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4:00Z</dcterms:created>
  <dc:creator>Максим Пучков</dc:creator>
  <dc:description/>
  <dc:language>ru-RU</dc:language>
  <cp:lastModifiedBy/>
  <dcterms:modified xsi:type="dcterms:W3CDTF">2022-06-27T10:5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