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22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4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81,2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2 тыс. руб.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Прочее б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,2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обеспечения качественной питьевой водой, проведены обследования и дезинфекция объектов забора воды на территории поселения. Приобретена детская игровая площад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4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а уплата взносов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и соглашения о порядке уплаты взносов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,4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Гурьянова Н.В. глава Администрации Долотинского сельского поселения Борисова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93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372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579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42,2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650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313,6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22 году предусмотрено 294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223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6,1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  <w:r>
        <w:rPr>
          <w:sz w:val="28"/>
          <w:szCs w:val="28"/>
        </w:rPr>
        <w:t xml:space="preserve"> Приобретена детская игровая площадк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428,5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42,1 тыс. руб., или 9,8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22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орис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2-10-26T08:40:00Z</dcterms:modified>
  <cp:revision>27</cp:revision>
  <dc:subject/>
  <dc:title/>
</cp:coreProperties>
</file>