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0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0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0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757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6 месяцев 2022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4 контрак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87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1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2 год предусмотрено 757,9 тыс. рублей. В 2022 году заключено 4 контракта. Фактическое освоение средств составило 387,4 тыс. рублей или 51,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9:26:00Z</dcterms:modified>
  <cp:revision>31</cp:revision>
  <dc:subject/>
  <dc:title/>
</cp:coreProperties>
</file>