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Обеспечение доступным и комфортным жиль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я Долотинского сельского поселения» отчетный период 9 мес. 2022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2"/>
        <w:gridCol w:w="1701"/>
        <w:gridCol w:w="1418"/>
        <w:gridCol w:w="1417"/>
        <w:gridCol w:w="1559"/>
        <w:gridCol w:w="1701"/>
        <w:gridCol w:w="1701"/>
        <w:gridCol w:w="1276"/>
        <w:gridCol w:w="1559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 (должность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граждан из многоквартирного аварийного жилищного фонда, решение жилищной проблемы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0</w:t>
            </w:r>
          </w:p>
        </w:tc>
      </w:tr>
      <w:tr>
        <w:trPr>
          <w:trHeight w:val="69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граждан, заключены договора на выкуп аварийного жиль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реализации муниципальной программ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Иные мероприятия в сфере обеспечения жильем населения Доло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выполнение иных мероприятий в сфере обеспечения жильем населения поселения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оценки стоимости жилых помещений признанных ветх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.В. Борис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22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беспечение доступным и комфортным жильем населения </w:t>
      </w:r>
      <w:r>
        <w:rPr>
          <w:rFonts w:cs="Times New Roman" w:ascii="Times New Roman" w:hAnsi="Times New Roman"/>
          <w:bCs/>
          <w:sz w:val="28"/>
          <w:szCs w:val="28"/>
        </w:rPr>
        <w:t>Долотинско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программа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en-US"/>
        </w:rPr>
        <w:t>.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15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усмотрен</w:t>
      </w:r>
      <w:r>
        <w:rPr>
          <w:rFonts w:cs="Times New Roman" w:ascii="Times New Roman" w:hAnsi="Times New Roman"/>
          <w:sz w:val="28"/>
          <w:szCs w:val="28"/>
        </w:rPr>
        <w:t>о 3695,5 тыс. рублей, из них из областного бюджета – 3278,6 тыс.рублей, из местного бюджета – 416,9 тыс. рублей., исполнено 2528,5 тыс. рублей или 68,4%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</w:t>
      </w:r>
      <w:r>
        <w:rPr>
          <w:rFonts w:cs="Times New Roman" w:ascii="Times New Roman" w:hAnsi="Times New Roman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дпрограм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одпрограмма 1 – «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 жильем населения Долот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>» (далее – подпрограмма 1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Долот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en-US"/>
        </w:rPr>
        <w:t>.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7/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от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  <w:lang w:val="en-US"/>
        </w:rPr>
        <w:t>.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твержден план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реализацию подпрограммы 1 на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предусмотрен</w:t>
      </w:r>
      <w:r>
        <w:rPr>
          <w:rFonts w:cs="Times New Roman" w:ascii="Times New Roman" w:hAnsi="Times New Roman"/>
          <w:sz w:val="28"/>
          <w:szCs w:val="28"/>
        </w:rPr>
        <w:t>о 3695,5 тыс. рублей, из них из областного бюджета – 3278,6 тыс.рублей, из местного бюджета – 416,9 тыс. рублей, исполнено 2528,5 тыс. рублей или 68,4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о итогам проведенного анализа исполнения плана реализации муниципаль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установлено отсутствие фактов несоблюдения сроков выполнения мероприятий, </w:t>
      </w:r>
      <w:r>
        <w:rPr>
          <w:rFonts w:cs="Times New Roman" w:ascii="Times New Roman" w:hAnsi="Times New Roman"/>
          <w:sz w:val="28"/>
          <w:szCs w:val="28"/>
        </w:rPr>
        <w:t>срок исполнения мероприятий не наступил</w:t>
      </w:r>
      <w:r>
        <w:rPr>
          <w:rFonts w:cs="Times New Roman" w:ascii="Times New Roman" w:hAnsi="Times New Roman"/>
          <w:sz w:val="28"/>
          <w:szCs w:val="28"/>
          <w:lang w:val="en-US"/>
        </w:rPr>
        <w:t>, в связи с чем принятие дополнительных поручений не требу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тчет об исполнении плана реализации муниципаль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9 месяце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.В. Бори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сектора экономики и финансов – Е.А. Богданова</w:t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3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22-10-26T10:49:00Z</dcterms:modified>
  <cp:revision>25</cp:revision>
  <dc:subject/>
  <dc:title/>
</cp:coreProperties>
</file>